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7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77787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1"/>
              <w:spacing w:before="240" w:after="60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  <w:tab/>
              <w:t>ETAT DES LI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5005256"/>
      <w:bookmarkStart w:id="1" w:name="__Fieldmark__0_3825005256"/>
      <w:bookmarkEnd w:id="1"/>
      <w:r>
        <w:rPr/>
      </w:r>
      <w:r>
        <w:rPr/>
        <w:fldChar w:fldCharType="end"/>
      </w:r>
      <w:r>
        <w:rPr/>
        <w:t xml:space="preserve"> Entré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5005256"/>
      <w:bookmarkStart w:id="3" w:name="__Fieldmark__1_3825005256"/>
      <w:bookmarkEnd w:id="3"/>
      <w:r>
        <w:rPr/>
      </w:r>
      <w:r>
        <w:rPr/>
        <w:fldChar w:fldCharType="end"/>
      </w:r>
      <w:r>
        <w:rPr/>
        <w:t xml:space="preserve"> Sortie</w:t>
      </w:r>
    </w:p>
    <w:p>
      <w:pPr>
        <w:pStyle w:val="Heading2"/>
        <w:rPr/>
      </w:pPr>
      <w:r>
        <w:rPr/>
        <w:t xml:space="preserve">A. Objet du contrat </w:t>
      </w:r>
    </w:p>
    <w:p>
      <w:pPr>
        <w:pStyle w:val="Normal"/>
        <w:rPr/>
      </w:pPr>
      <w:r>
        <w:rPr>
          <w:lang w:val="fr-FR"/>
        </w:rPr>
        <w:t xml:space="preserve">(maison / appartement / studio / chambre) </w:t>
      </w:r>
      <w:r>
        <w:rPr>
          <w:u w:val="dotted"/>
          <w:lang w:val="fr-FR"/>
        </w:rPr>
        <w:tab/>
        <w:tab/>
        <w:tab/>
        <w:tab/>
        <w:tab/>
        <w:t xml:space="preserve">     </w:t>
      </w:r>
      <w:r>
        <w:rPr>
          <w:lang w:val="fr-FR"/>
        </w:rPr>
        <w:t>(adresse)</w:t>
      </w:r>
    </w:p>
    <w:p>
      <w:pPr>
        <w:pStyle w:val="Heading2"/>
        <w:rPr>
          <w:lang w:val="fr-FR"/>
        </w:rPr>
      </w:pPr>
      <w:r>
        <w:rPr>
          <w:lang w:val="fr-FR"/>
        </w:rPr>
        <w:t>B. Parties:</w:t>
      </w:r>
    </w:p>
    <w:p>
      <w:pPr>
        <w:pStyle w:val="Normal"/>
        <w:rPr>
          <w:lang w:val="fr-FR"/>
        </w:rPr>
      </w:pPr>
      <w:r>
        <w:rPr>
          <w:lang w:val="fr-FR"/>
        </w:rPr>
        <w:t>Monsieur/Madame</w:t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demeurant à</w:t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ci-après dénommé bailleur</w:t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sieur/Madame</w:t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demeurant à</w:t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ci-après dénommé locataire   </w:t>
      </w:r>
      <w:r>
        <w:rPr>
          <w:u w:val="dotted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fr-FR"/>
        </w:rPr>
      </w:pPr>
      <w:r>
        <w:rPr>
          <w:u w:val="dotted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5005256"/>
      <w:bookmarkStart w:id="5" w:name="__Fieldmark__2_3825005256"/>
      <w:bookmarkEnd w:id="5"/>
      <w:r>
        <w:rPr/>
      </w:r>
      <w:r>
        <w:rPr/>
        <w:fldChar w:fldCharType="end"/>
      </w:r>
      <w:r>
        <w:rPr>
          <w:lang w:val="fr-FR"/>
        </w:rPr>
        <w:t xml:space="preserve"> établissent ensemble le présent état des lieux conformément à l’article </w:t>
      </w:r>
      <w:r>
        <w:rPr>
          <w:u w:val="dotted"/>
          <w:lang w:val="fr-FR"/>
        </w:rPr>
        <w:tab/>
        <w:tab/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contrat de bail du </w:t>
      </w:r>
      <w:r>
        <w:rPr>
          <w:u w:val="dotted"/>
          <w:lang w:val="fr-FR"/>
        </w:rPr>
        <w:tab/>
        <w:tab/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5005256"/>
      <w:bookmarkStart w:id="7" w:name="__Fieldmark__3_3825005256"/>
      <w:bookmarkEnd w:id="7"/>
      <w:r>
        <w:rPr/>
      </w:r>
      <w:r>
        <w:rPr/>
        <w:fldChar w:fldCharType="end"/>
      </w:r>
      <w:r>
        <w:rPr>
          <w:lang w:val="fr-FR"/>
        </w:rPr>
        <w:t xml:space="preserve"> chargent l’/les expert/s </w:t>
      </w:r>
      <w:r>
        <w:rPr>
          <w:u w:val="dotted"/>
          <w:lang w:val="fr-FR"/>
        </w:rPr>
        <w:tab/>
        <w:tab/>
        <w:tab/>
        <w:tab/>
        <w:tab/>
      </w:r>
      <w:r>
        <w:rPr>
          <w:lang w:val="fr-FR"/>
        </w:rPr>
        <w:t xml:space="preserve"> d’établir cet état des lieux conformément à l’article </w:t>
      </w:r>
      <w:r>
        <w:rPr>
          <w:u w:val="dotted"/>
          <w:lang w:val="fr-FR"/>
        </w:rPr>
        <w:tab/>
        <w:tab/>
      </w:r>
      <w:r>
        <w:rPr>
          <w:lang w:val="fr-FR"/>
        </w:rPr>
        <w:t xml:space="preserve"> du contrat de bail du </w:t>
      </w:r>
      <w:r>
        <w:rPr>
          <w:u w:val="dotted"/>
          <w:lang w:val="fr-FR"/>
        </w:rPr>
        <w:tab/>
        <w:tab/>
        <w:tab/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  <w:t>Les frais de l’expert sont supportés par les deux parti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procès-verbal fait partie intégrante du contrat de bail.</w:t>
      </w:r>
    </w:p>
    <w:p>
      <w:pPr>
        <w:pStyle w:val="Heading2"/>
        <w:rPr>
          <w:lang w:val="fr-FR"/>
        </w:rPr>
      </w:pPr>
      <w:r>
        <w:rPr>
          <w:lang w:val="fr-FR"/>
        </w:rPr>
        <w:t>C. Description de l’objet du contrat de bail</w:t>
      </w:r>
    </w:p>
    <w:p>
      <w:pPr>
        <w:pStyle w:val="Normal"/>
        <w:rPr>
          <w:lang w:val="fr-FR"/>
        </w:rPr>
      </w:pPr>
      <w:r>
        <w:rPr>
          <w:lang w:val="fr-FR"/>
        </w:rPr>
        <w:t>Vous pouvez vous reférer à l’exemple ci-après pour remplir l’état des lieux</w:t>
      </w:r>
    </w:p>
    <w:p>
      <w:pPr>
        <w:pStyle w:val="Normal"/>
        <w:rPr>
          <w:szCs w:val="20"/>
          <w:lang w:val="fr-FR" w:eastAsia="en-US"/>
        </w:rPr>
      </w:pPr>
      <w:r>
        <w:rPr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110490</wp:posOffset>
                </wp:positionV>
                <wp:extent cx="60579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8.7pt;width:476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1.1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229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" w:name="__Fieldmark__4_3825005256"/>
            <w:bookmarkStart w:id="9" w:name="__Fieldmark__4_3825005256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3345</wp:posOffset>
                      </wp:positionV>
                      <wp:extent cx="23241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1pt;mso-wrap-distance-left:9.05pt;mso-wrap-distance-right:9.05pt;mso-wrap-distance-top:0pt;mso-wrap-distance-bottom:0pt;margin-top:7.35pt;mso-position-vertical-relative:text;margin-left: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" w:name="__Fieldmark__5_3825005256"/>
            <w:bookmarkStart w:id="11" w:name="__Fieldmark__5_3825005256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" w:name="__Fieldmark__6_3825005256"/>
            <w:bookmarkStart w:id="13" w:name="__Fieldmark__6_3825005256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" w:name="__Fieldmark__7_3825005256"/>
            <w:bookmarkStart w:id="15" w:name="__Fieldmark__7_3825005256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" w:name="__Fieldmark__8_3825005256"/>
            <w:bookmarkStart w:id="17" w:name="__Fieldmark__8_3825005256"/>
            <w:bookmarkEnd w:id="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" w:name="__Fieldmark__9_3825005256"/>
            <w:bookmarkStart w:id="19" w:name="__Fieldmark__9_3825005256"/>
            <w:bookmarkEnd w:id="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" w:name="__Fieldmark__10_3825005256"/>
            <w:bookmarkStart w:id="21" w:name="__Fieldmark__10_3825005256"/>
            <w:bookmarkEnd w:id="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" w:name="__Fieldmark__11_3825005256"/>
            <w:bookmarkStart w:id="23" w:name="__Fieldmark__11_3825005256"/>
            <w:bookmarkEnd w:id="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48590</wp:posOffset>
                      </wp:positionV>
                      <wp:extent cx="29718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18pt;mso-wrap-distance-left:9.05pt;mso-wrap-distance-right:9.05pt;mso-wrap-distance-top:0pt;mso-wrap-distance-bottom:0pt;margin-top:11.7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" w:name="__Fieldmark__12_3825005256"/>
            <w:bookmarkStart w:id="25" w:name="__Fieldmark__12_3825005256"/>
            <w:bookmarkEnd w:id="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" w:name="__Fieldmark__13_3825005256"/>
            <w:bookmarkStart w:id="27" w:name="__Fieldmark__13_3825005256"/>
            <w:bookmarkEnd w:id="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" w:name="__Fieldmark__14_3825005256"/>
            <w:bookmarkStart w:id="29" w:name="__Fieldmark__14_3825005256"/>
            <w:bookmarkEnd w:id="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" w:name="__Fieldmark__15_3825005256"/>
            <w:bookmarkStart w:id="31" w:name="__Fieldmark__15_3825005256"/>
            <w:bookmarkEnd w:id="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" w:name="__Fieldmark__16_3825005256"/>
            <w:bookmarkStart w:id="33" w:name="__Fieldmark__16_3825005256"/>
            <w:bookmarkEnd w:id="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" w:name="__Fieldmark__17_3825005256"/>
            <w:bookmarkStart w:id="35" w:name="__Fieldmark__17_3825005256"/>
            <w:bookmarkEnd w:id="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6" w:name="__Fieldmark__18_3825005256"/>
            <w:bookmarkStart w:id="37" w:name="__Fieldmark__18_3825005256"/>
            <w:bookmarkEnd w:id="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8" w:name="__Fieldmark__19_3825005256"/>
            <w:bookmarkStart w:id="39" w:name="__Fieldmark__19_3825005256"/>
            <w:bookmarkEnd w:id="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0" w:name="__Fieldmark__20_3825005256"/>
            <w:bookmarkStart w:id="41" w:name="__Fieldmark__20_3825005256"/>
            <w:bookmarkEnd w:id="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2" w:name="__Fieldmark__21_3825005256"/>
            <w:bookmarkStart w:id="43" w:name="__Fieldmark__21_3825005256"/>
            <w:bookmarkEnd w:id="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4" w:name="__Fieldmark__22_3825005256"/>
            <w:bookmarkStart w:id="45" w:name="__Fieldmark__22_3825005256"/>
            <w:bookmarkEnd w:id="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6" w:name="__Fieldmark__23_3825005256"/>
            <w:bookmarkStart w:id="47" w:name="__Fieldmark__23_3825005256"/>
            <w:bookmarkEnd w:id="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8" w:name="__Fieldmark__24_3825005256"/>
            <w:bookmarkStart w:id="49" w:name="__Fieldmark__24_3825005256"/>
            <w:bookmarkEnd w:id="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0" w:name="__Fieldmark__25_3825005256"/>
            <w:bookmarkStart w:id="51" w:name="__Fieldmark__25_3825005256"/>
            <w:bookmarkEnd w:id="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2" w:name="__Fieldmark__26_3825005256"/>
            <w:bookmarkStart w:id="53" w:name="__Fieldmark__26_3825005256"/>
            <w:bookmarkEnd w:id="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" w:name="__Fieldmark__27_3825005256"/>
            <w:bookmarkStart w:id="55" w:name="__Fieldmark__27_3825005256"/>
            <w:bookmarkEnd w:id="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6" w:name="__Fieldmark__28_3825005256"/>
            <w:bookmarkStart w:id="57" w:name="__Fieldmark__28_3825005256"/>
            <w:bookmarkEnd w:id="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8" w:name="__Fieldmark__29_3825005256"/>
            <w:bookmarkStart w:id="59" w:name="__Fieldmark__29_3825005256"/>
            <w:bookmarkEnd w:id="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" w:name="__Fieldmark__30_3825005256"/>
            <w:bookmarkStart w:id="61" w:name="__Fieldmark__30_3825005256"/>
            <w:bookmarkEnd w:id="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2" w:name="__Fieldmark__31_3825005256"/>
            <w:bookmarkStart w:id="63" w:name="__Fieldmark__31_3825005256"/>
            <w:bookmarkEnd w:id="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" w:name="__Fieldmark__32_3825005256"/>
            <w:bookmarkStart w:id="65" w:name="__Fieldmark__32_3825005256"/>
            <w:bookmarkEnd w:id="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" w:name="__Fieldmark__33_3825005256"/>
            <w:bookmarkStart w:id="67" w:name="__Fieldmark__33_3825005256"/>
            <w:bookmarkEnd w:id="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" w:name="__Fieldmark__34_3825005256"/>
            <w:bookmarkStart w:id="69" w:name="__Fieldmark__34_3825005256"/>
            <w:bookmarkEnd w:id="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" w:name="__Fieldmark__35_3825005256"/>
            <w:bookmarkStart w:id="71" w:name="__Fieldmark__35_3825005256"/>
            <w:bookmarkEnd w:id="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2" w:name="__Fieldmark__36_3825005256"/>
            <w:bookmarkStart w:id="73" w:name="__Fieldmark__36_3825005256"/>
            <w:bookmarkEnd w:id="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4" w:name="__Fieldmark__37_3825005256"/>
            <w:bookmarkStart w:id="75" w:name="__Fieldmark__37_3825005256"/>
            <w:bookmarkEnd w:id="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6" w:name="__Fieldmark__38_3825005256"/>
            <w:bookmarkStart w:id="77" w:name="__Fieldmark__38_3825005256"/>
            <w:bookmarkEnd w:id="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8" w:name="__Fieldmark__39_3825005256"/>
            <w:bookmarkStart w:id="79" w:name="__Fieldmark__39_3825005256"/>
            <w:bookmarkEnd w:id="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0" w:name="__Fieldmark__40_3825005256"/>
            <w:bookmarkStart w:id="81" w:name="__Fieldmark__40_3825005256"/>
            <w:bookmarkEnd w:id="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2" w:name="__Fieldmark__41_3825005256"/>
            <w:bookmarkStart w:id="83" w:name="__Fieldmark__41_3825005256"/>
            <w:bookmarkEnd w:id="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4" w:name="__Fieldmark__42_3825005256"/>
            <w:bookmarkStart w:id="85" w:name="__Fieldmark__42_3825005256"/>
            <w:bookmarkEnd w:id="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6" w:name="__Fieldmark__43_3825005256"/>
            <w:bookmarkStart w:id="87" w:name="__Fieldmark__43_3825005256"/>
            <w:bookmarkEnd w:id="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8" w:name="__Fieldmark__44_3825005256"/>
            <w:bookmarkStart w:id="89" w:name="__Fieldmark__44_3825005256"/>
            <w:bookmarkEnd w:id="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0" w:name="__Fieldmark__45_3825005256"/>
            <w:bookmarkStart w:id="91" w:name="__Fieldmark__45_3825005256"/>
            <w:bookmarkEnd w:id="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isinière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2" w:name="__Fieldmark__46_3825005256"/>
            <w:bookmarkStart w:id="93" w:name="__Fieldmark__46_3825005256"/>
            <w:bookmarkEnd w:id="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4" w:name="__Fieldmark__47_3825005256"/>
            <w:bookmarkStart w:id="95" w:name="__Fieldmark__47_3825005256"/>
            <w:bookmarkEnd w:id="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6" w:name="__Fieldmark__48_3825005256"/>
            <w:bookmarkStart w:id="97" w:name="__Fieldmark__48_3825005256"/>
            <w:bookmarkEnd w:id="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8" w:name="__Fieldmark__49_3825005256"/>
            <w:bookmarkStart w:id="99" w:name="__Fieldmark__49_3825005256"/>
            <w:bookmarkEnd w:id="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ind w:left="-68" w:right="-229" w:hanging="0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0" w:name="__Fieldmark__50_3825005256"/>
            <w:bookmarkStart w:id="101" w:name="__Fieldmark__50_3825005256"/>
            <w:bookmarkEnd w:id="1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2" w:name="__Fieldmark__51_3825005256"/>
            <w:bookmarkStart w:id="103" w:name="__Fieldmark__51_3825005256"/>
            <w:bookmarkEnd w:id="1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ind w:left="-68" w:right="-229" w:hanging="0"/>
              <w:rPr>
                <w:lang w:bidi="en-US"/>
              </w:rPr>
            </w:pPr>
            <w:r>
              <w:rPr>
                <w:lang w:bidi="en-US"/>
              </w:rPr>
              <w:t xml:space="preserve">Marque: </w:t>
            </w:r>
            <w:r>
              <w:rPr>
                <w:i/>
                <w:lang w:bidi="en-US"/>
              </w:rPr>
              <w:t>Cuisivi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ind w:left="-68" w:right="-229" w:hanging="0"/>
              <w:rPr>
                <w:lang w:bidi="en-US"/>
              </w:rPr>
            </w:pPr>
            <w:r>
              <w:rPr>
                <w:lang w:bidi="en-US"/>
              </w:rPr>
              <w:t xml:space="preserve">Type: </w:t>
            </w:r>
            <w:r>
              <w:rPr>
                <w:i/>
                <w:lang w:bidi="en-US"/>
              </w:rPr>
              <w:t>électr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ind w:left="-68" w:right="-229" w:hanging="0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mise en service: </w:t>
            </w:r>
            <w:r>
              <w:rPr>
                <w:i/>
                <w:lang w:val="fr-FR" w:bidi="en-US"/>
              </w:rPr>
              <w:t>01/07/200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ind w:left="-68" w:right="-229" w:hanging="0"/>
              <w:rPr>
                <w:lang w:bidi="en-US"/>
              </w:rPr>
            </w:pPr>
            <w:r>
              <w:rPr>
                <w:lang w:bidi="en-US"/>
              </w:rPr>
              <w:t xml:space="preserve">Prix: </w:t>
            </w:r>
            <w:r>
              <w:rPr>
                <w:i/>
                <w:lang w:bidi="en-US"/>
              </w:rPr>
              <w:t>500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s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val="fr-FR" w:bidi="en-US"/>
              </w:rPr>
            </w:pPr>
            <w:r>
              <w:rPr>
                <w:i/>
                <w:lang w:val="fr-FR" w:bidi="en-US"/>
              </w:rPr>
              <w:t xml:space="preserve">Murs peints récemment, 4 carreaux cassés, la prise endommagée sera remplacée par le 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val="fr-FR" w:bidi="en-US"/>
              </w:rPr>
            </w:pPr>
            <w:r>
              <w:rPr>
                <w:i/>
                <w:lang w:val="fr-FR" w:bidi="en-US"/>
              </w:rPr>
              <w:t>Propriétaire dans un délai de 15 jours après la signature du présent état des lieux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Entrée/corrido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87" w:hanging="68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nnet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4" w:name="__Fieldmark__52_3825005256"/>
            <w:bookmarkStart w:id="105" w:name="__Fieldmark__52_3825005256"/>
            <w:bookmarkEnd w:id="1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6" w:name="__Fieldmark__53_3825005256"/>
            <w:bookmarkStart w:id="107" w:name="__Fieldmark__53_3825005256"/>
            <w:bookmarkEnd w:id="1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8" w:name="__Fieldmark__54_3825005256"/>
            <w:bookmarkStart w:id="109" w:name="__Fieldmark__54_3825005256"/>
            <w:bookmarkEnd w:id="1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0" w:name="__Fieldmark__55_3825005256"/>
            <w:bookmarkStart w:id="111" w:name="__Fieldmark__55_3825005256"/>
            <w:bookmarkEnd w:id="1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2" w:name="__Fieldmark__56_3825005256"/>
            <w:bookmarkStart w:id="113" w:name="__Fieldmark__56_3825005256"/>
            <w:bookmarkEnd w:id="1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4" w:name="__Fieldmark__57_3825005256"/>
            <w:bookmarkStart w:id="115" w:name="__Fieldmark__57_3825005256"/>
            <w:bookmarkEnd w:id="1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phon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6" w:name="__Fieldmark__58_3825005256"/>
            <w:bookmarkStart w:id="117" w:name="__Fieldmark__58_3825005256"/>
            <w:bookmarkEnd w:id="1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8" w:name="__Fieldmark__59_3825005256"/>
            <w:bookmarkStart w:id="119" w:name="__Fieldmark__59_3825005256"/>
            <w:bookmarkEnd w:id="1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0" w:name="__Fieldmark__60_3825005256"/>
            <w:bookmarkStart w:id="121" w:name="__Fieldmark__60_3825005256"/>
            <w:bookmarkEnd w:id="1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2" w:name="__Fieldmark__61_3825005256"/>
            <w:bookmarkStart w:id="123" w:name="__Fieldmark__61_3825005256"/>
            <w:bookmarkEnd w:id="1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4" w:name="__Fieldmark__62_3825005256"/>
            <w:bookmarkStart w:id="125" w:name="__Fieldmark__62_3825005256"/>
            <w:bookmarkEnd w:id="1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6" w:name="__Fieldmark__63_3825005256"/>
            <w:bookmarkStart w:id="127" w:name="__Fieldmark__63_3825005256"/>
            <w:bookmarkEnd w:id="1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8" w:name="__Fieldmark__64_3825005256"/>
            <w:bookmarkStart w:id="129" w:name="__Fieldmark__64_3825005256"/>
            <w:bookmarkEnd w:id="1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0" w:name="__Fieldmark__65_3825005256"/>
            <w:bookmarkStart w:id="131" w:name="__Fieldmark__65_3825005256"/>
            <w:bookmarkEnd w:id="1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2" w:name="__Fieldmark__66_3825005256"/>
            <w:bookmarkStart w:id="133" w:name="__Fieldmark__66_3825005256"/>
            <w:bookmarkEnd w:id="1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4" w:name="__Fieldmark__67_3825005256"/>
            <w:bookmarkStart w:id="135" w:name="__Fieldmark__67_3825005256"/>
            <w:bookmarkEnd w:id="1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6" w:name="__Fieldmark__68_3825005256"/>
            <w:bookmarkStart w:id="137" w:name="__Fieldmark__68_3825005256"/>
            <w:bookmarkEnd w:id="1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8" w:name="__Fieldmark__69_3825005256"/>
            <w:bookmarkStart w:id="139" w:name="__Fieldmark__69_3825005256"/>
            <w:bookmarkEnd w:id="1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0" w:name="__Fieldmark__70_3825005256"/>
            <w:bookmarkStart w:id="141" w:name="__Fieldmark__70_3825005256"/>
            <w:bookmarkEnd w:id="1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2" w:name="__Fieldmark__71_3825005256"/>
            <w:bookmarkStart w:id="143" w:name="__Fieldmark__71_3825005256"/>
            <w:bookmarkEnd w:id="1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4" w:name="__Fieldmark__72_3825005256"/>
            <w:bookmarkStart w:id="145" w:name="__Fieldmark__72_3825005256"/>
            <w:bookmarkEnd w:id="1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6" w:name="__Fieldmark__73_3825005256"/>
            <w:bookmarkStart w:id="147" w:name="__Fieldmark__73_3825005256"/>
            <w:bookmarkEnd w:id="1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8" w:name="__Fieldmark__74_3825005256"/>
            <w:bookmarkStart w:id="149" w:name="__Fieldmark__74_3825005256"/>
            <w:bookmarkEnd w:id="1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0" w:name="__Fieldmark__75_3825005256"/>
            <w:bookmarkStart w:id="151" w:name="__Fieldmark__75_3825005256"/>
            <w:bookmarkEnd w:id="1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2" w:name="__Fieldmark__76_3825005256"/>
            <w:bookmarkStart w:id="153" w:name="__Fieldmark__76_3825005256"/>
            <w:bookmarkEnd w:id="1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4" w:name="__Fieldmark__77_3825005256"/>
            <w:bookmarkStart w:id="155" w:name="__Fieldmark__77_3825005256"/>
            <w:bookmarkEnd w:id="1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6" w:name="__Fieldmark__78_3825005256"/>
            <w:bookmarkStart w:id="157" w:name="__Fieldmark__78_3825005256"/>
            <w:bookmarkEnd w:id="1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8" w:name="__Fieldmark__79_3825005256"/>
            <w:bookmarkStart w:id="159" w:name="__Fieldmark__79_3825005256"/>
            <w:bookmarkEnd w:id="1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0" w:name="__Fieldmark__80_3825005256"/>
            <w:bookmarkStart w:id="161" w:name="__Fieldmark__80_3825005256"/>
            <w:bookmarkEnd w:id="1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2" w:name="__Fieldmark__81_3825005256"/>
            <w:bookmarkStart w:id="163" w:name="__Fieldmark__81_3825005256"/>
            <w:bookmarkEnd w:id="1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4" w:name="__Fieldmark__82_3825005256"/>
            <w:bookmarkStart w:id="165" w:name="__Fieldmark__82_3825005256"/>
            <w:bookmarkEnd w:id="1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6" w:name="__Fieldmark__83_3825005256"/>
            <w:bookmarkStart w:id="167" w:name="__Fieldmark__83_3825005256"/>
            <w:bookmarkEnd w:id="1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8" w:name="__Fieldmark__84_3825005256"/>
            <w:bookmarkStart w:id="169" w:name="__Fieldmark__84_3825005256"/>
            <w:bookmarkEnd w:id="1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0" w:name="__Fieldmark__85_3825005256"/>
            <w:bookmarkStart w:id="171" w:name="__Fieldmark__85_3825005256"/>
            <w:bookmarkEnd w:id="1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2" w:name="__Fieldmark__86_3825005256"/>
            <w:bookmarkStart w:id="173" w:name="__Fieldmark__86_3825005256"/>
            <w:bookmarkEnd w:id="1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4" w:name="__Fieldmark__87_3825005256"/>
            <w:bookmarkStart w:id="175" w:name="__Fieldmark__87_3825005256"/>
            <w:bookmarkEnd w:id="1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6" w:name="__Fieldmark__88_3825005256"/>
            <w:bookmarkStart w:id="177" w:name="__Fieldmark__88_3825005256"/>
            <w:bookmarkEnd w:id="1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8" w:name="__Fieldmark__89_3825005256"/>
            <w:bookmarkStart w:id="179" w:name="__Fieldmark__89_3825005256"/>
            <w:bookmarkEnd w:id="1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0" w:name="__Fieldmark__90_3825005256"/>
            <w:bookmarkStart w:id="181" w:name="__Fieldmark__90_3825005256"/>
            <w:bookmarkEnd w:id="1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2" w:name="__Fieldmark__91_3825005256"/>
            <w:bookmarkStart w:id="183" w:name="__Fieldmark__91_3825005256"/>
            <w:bookmarkEnd w:id="1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4" w:name="__Fieldmark__92_3825005256"/>
            <w:bookmarkStart w:id="185" w:name="__Fieldmark__92_3825005256"/>
            <w:bookmarkEnd w:id="1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6" w:name="__Fieldmark__93_3825005256"/>
            <w:bookmarkStart w:id="187" w:name="__Fieldmark__93_3825005256"/>
            <w:bookmarkEnd w:id="1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8" w:name="__Fieldmark__94_3825005256"/>
            <w:bookmarkStart w:id="189" w:name="__Fieldmark__94_3825005256"/>
            <w:bookmarkEnd w:id="1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0" w:name="__Fieldmark__95_3825005256"/>
            <w:bookmarkStart w:id="191" w:name="__Fieldmark__95_3825005256"/>
            <w:bookmarkEnd w:id="1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2" w:name="__Fieldmark__96_3825005256"/>
            <w:bookmarkStart w:id="193" w:name="__Fieldmark__96_3825005256"/>
            <w:bookmarkEnd w:id="1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4" w:name="__Fieldmark__97_3825005256"/>
            <w:bookmarkStart w:id="195" w:name="__Fieldmark__97_3825005256"/>
            <w:bookmarkEnd w:id="1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6" w:name="__Fieldmark__98_3825005256"/>
            <w:bookmarkStart w:id="197" w:name="__Fieldmark__98_3825005256"/>
            <w:bookmarkEnd w:id="1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8" w:name="__Fieldmark__99_3825005256"/>
            <w:bookmarkStart w:id="199" w:name="__Fieldmark__99_3825005256"/>
            <w:bookmarkEnd w:id="1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0" w:name="__Fieldmark__100_3825005256"/>
            <w:bookmarkStart w:id="201" w:name="__Fieldmark__100_3825005256"/>
            <w:bookmarkEnd w:id="2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2" w:name="__Fieldmark__101_3825005256"/>
            <w:bookmarkStart w:id="203" w:name="__Fieldmark__101_3825005256"/>
            <w:bookmarkEnd w:id="2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4" w:name="__Fieldmark__102_3825005256"/>
            <w:bookmarkStart w:id="205" w:name="__Fieldmark__102_3825005256"/>
            <w:bookmarkEnd w:id="2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6" w:name="__Fieldmark__103_3825005256"/>
            <w:bookmarkStart w:id="207" w:name="__Fieldmark__103_3825005256"/>
            <w:bookmarkEnd w:id="2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8" w:name="__Fieldmark__104_3825005256"/>
            <w:bookmarkStart w:id="209" w:name="__Fieldmark__104_3825005256"/>
            <w:bookmarkEnd w:id="2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0" w:name="__Fieldmark__105_3825005256"/>
            <w:bookmarkStart w:id="211" w:name="__Fieldmark__105_3825005256"/>
            <w:bookmarkEnd w:id="2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2" w:name="__Fieldmark__106_3825005256"/>
            <w:bookmarkStart w:id="213" w:name="__Fieldmark__106_3825005256"/>
            <w:bookmarkEnd w:id="2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4" w:name="__Fieldmark__107_3825005256"/>
            <w:bookmarkStart w:id="215" w:name="__Fieldmark__107_3825005256"/>
            <w:bookmarkEnd w:id="2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6" w:name="__Fieldmark__108_3825005256"/>
            <w:bookmarkStart w:id="217" w:name="__Fieldmark__108_3825005256"/>
            <w:bookmarkEnd w:id="2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8" w:name="__Fieldmark__109_3825005256"/>
            <w:bookmarkStart w:id="219" w:name="__Fieldmark__109_3825005256"/>
            <w:bookmarkEnd w:id="2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0" w:name="__Fieldmark__110_3825005256"/>
            <w:bookmarkStart w:id="221" w:name="__Fieldmark__110_3825005256"/>
            <w:bookmarkEnd w:id="2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2" w:name="__Fieldmark__111_3825005256"/>
            <w:bookmarkStart w:id="223" w:name="__Fieldmark__111_3825005256"/>
            <w:bookmarkEnd w:id="2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4" w:name="__Fieldmark__112_3825005256"/>
            <w:bookmarkStart w:id="225" w:name="__Fieldmark__112_3825005256"/>
            <w:bookmarkEnd w:id="2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6" w:name="__Fieldmark__113_3825005256"/>
            <w:bookmarkStart w:id="227" w:name="__Fieldmark__113_3825005256"/>
            <w:bookmarkEnd w:id="2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8" w:name="__Fieldmark__114_3825005256"/>
            <w:bookmarkStart w:id="229" w:name="__Fieldmark__114_3825005256"/>
            <w:bookmarkEnd w:id="2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0" w:name="__Fieldmark__115_3825005256"/>
            <w:bookmarkStart w:id="231" w:name="__Fieldmark__115_3825005256"/>
            <w:bookmarkEnd w:id="2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2" w:name="__Fieldmark__116_3825005256"/>
            <w:bookmarkStart w:id="233" w:name="__Fieldmark__116_3825005256"/>
            <w:bookmarkEnd w:id="2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4" w:name="__Fieldmark__117_3825005256"/>
            <w:bookmarkStart w:id="235" w:name="__Fieldmark__117_3825005256"/>
            <w:bookmarkEnd w:id="2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6" w:name="__Fieldmark__118_3825005256"/>
            <w:bookmarkStart w:id="237" w:name="__Fieldmark__118_3825005256"/>
            <w:bookmarkEnd w:id="2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8" w:name="__Fieldmark__119_3825005256"/>
            <w:bookmarkStart w:id="239" w:name="__Fieldmark__119_3825005256"/>
            <w:bookmarkEnd w:id="2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0" w:name="__Fieldmark__120_3825005256"/>
            <w:bookmarkStart w:id="241" w:name="__Fieldmark__120_3825005256"/>
            <w:bookmarkEnd w:id="2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2" w:name="__Fieldmark__121_3825005256"/>
            <w:bookmarkStart w:id="243" w:name="__Fieldmark__121_3825005256"/>
            <w:bookmarkEnd w:id="2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4" w:name="__Fieldmark__122_3825005256"/>
            <w:bookmarkStart w:id="245" w:name="__Fieldmark__122_3825005256"/>
            <w:bookmarkEnd w:id="2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6" w:name="__Fieldmark__123_3825005256"/>
            <w:bookmarkStart w:id="247" w:name="__Fieldmark__123_3825005256"/>
            <w:bookmarkEnd w:id="2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8" w:name="__Fieldmark__124_3825005256"/>
            <w:bookmarkStart w:id="249" w:name="__Fieldmark__124_3825005256"/>
            <w:bookmarkEnd w:id="2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0" w:name="__Fieldmark__125_3825005256"/>
            <w:bookmarkStart w:id="251" w:name="__Fieldmark__125_3825005256"/>
            <w:bookmarkEnd w:id="2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2" w:name="__Fieldmark__126_3825005256"/>
            <w:bookmarkStart w:id="253" w:name="__Fieldmark__126_3825005256"/>
            <w:bookmarkEnd w:id="2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4" w:name="__Fieldmark__127_3825005256"/>
            <w:bookmarkStart w:id="255" w:name="__Fieldmark__127_3825005256"/>
            <w:bookmarkEnd w:id="2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6" w:name="__Fieldmark__128_3825005256"/>
            <w:bookmarkStart w:id="257" w:name="__Fieldmark__128_3825005256"/>
            <w:bookmarkEnd w:id="2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8" w:name="__Fieldmark__129_3825005256"/>
            <w:bookmarkStart w:id="259" w:name="__Fieldmark__129_3825005256"/>
            <w:bookmarkEnd w:id="2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0" w:name="__Fieldmark__130_3825005256"/>
            <w:bookmarkStart w:id="261" w:name="__Fieldmark__130_3825005256"/>
            <w:bookmarkEnd w:id="2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2" w:name="__Fieldmark__131_3825005256"/>
            <w:bookmarkStart w:id="263" w:name="__Fieldmark__131_3825005256"/>
            <w:bookmarkEnd w:id="2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4" w:name="__Fieldmark__132_3825005256"/>
            <w:bookmarkStart w:id="265" w:name="__Fieldmark__132_3825005256"/>
            <w:bookmarkEnd w:id="2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6" w:name="__Fieldmark__133_3825005256"/>
            <w:bookmarkStart w:id="267" w:name="__Fieldmark__133_3825005256"/>
            <w:bookmarkEnd w:id="2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8" w:name="__Fieldmark__134_3825005256"/>
            <w:bookmarkStart w:id="269" w:name="__Fieldmark__134_3825005256"/>
            <w:bookmarkEnd w:id="2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0" w:name="__Fieldmark__135_3825005256"/>
            <w:bookmarkStart w:id="271" w:name="__Fieldmark__135_3825005256"/>
            <w:bookmarkEnd w:id="2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2" w:name="__Fieldmark__136_3825005256"/>
            <w:bookmarkStart w:id="273" w:name="__Fieldmark__136_3825005256"/>
            <w:bookmarkEnd w:id="2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4" w:name="__Fieldmark__137_3825005256"/>
            <w:bookmarkStart w:id="275" w:name="__Fieldmark__137_3825005256"/>
            <w:bookmarkEnd w:id="2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6" w:name="__Fieldmark__138_3825005256"/>
            <w:bookmarkStart w:id="277" w:name="__Fieldmark__138_3825005256"/>
            <w:bookmarkEnd w:id="2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8" w:name="__Fieldmark__139_3825005256"/>
            <w:bookmarkStart w:id="279" w:name="__Fieldmark__139_3825005256"/>
            <w:bookmarkEnd w:id="2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0" w:name="__Fieldmark__140_3825005256"/>
            <w:bookmarkStart w:id="281" w:name="__Fieldmark__140_3825005256"/>
            <w:bookmarkEnd w:id="2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2" w:name="__Fieldmark__141_3825005256"/>
            <w:bookmarkStart w:id="283" w:name="__Fieldmark__141_3825005256"/>
            <w:bookmarkEnd w:id="2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4" w:name="__Fieldmark__142_3825005256"/>
            <w:bookmarkStart w:id="285" w:name="__Fieldmark__142_3825005256"/>
            <w:bookmarkEnd w:id="2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6" w:name="__Fieldmark__143_3825005256"/>
            <w:bookmarkStart w:id="287" w:name="__Fieldmark__143_3825005256"/>
            <w:bookmarkEnd w:id="2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8" w:name="__Fieldmark__144_3825005256"/>
            <w:bookmarkStart w:id="289" w:name="__Fieldmark__144_3825005256"/>
            <w:bookmarkEnd w:id="2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0" w:name="__Fieldmark__145_3825005256"/>
            <w:bookmarkStart w:id="291" w:name="__Fieldmark__145_3825005256"/>
            <w:bookmarkEnd w:id="2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2" w:name="__Fieldmark__146_3825005256"/>
            <w:bookmarkStart w:id="293" w:name="__Fieldmark__146_3825005256"/>
            <w:bookmarkEnd w:id="2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4" w:name="__Fieldmark__147_3825005256"/>
            <w:bookmarkStart w:id="295" w:name="__Fieldmark__147_3825005256"/>
            <w:bookmarkEnd w:id="2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6" w:name="__Fieldmark__148_3825005256"/>
            <w:bookmarkStart w:id="297" w:name="__Fieldmark__148_3825005256"/>
            <w:bookmarkEnd w:id="2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8" w:name="__Fieldmark__149_3825005256"/>
            <w:bookmarkStart w:id="299" w:name="__Fieldmark__149_3825005256"/>
            <w:bookmarkEnd w:id="2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0" w:name="__Fieldmark__150_3825005256"/>
            <w:bookmarkStart w:id="301" w:name="__Fieldmark__150_3825005256"/>
            <w:bookmarkEnd w:id="3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2" w:name="__Fieldmark__151_3825005256"/>
            <w:bookmarkStart w:id="303" w:name="__Fieldmark__151_3825005256"/>
            <w:bookmarkEnd w:id="3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4" w:name="__Fieldmark__152_3825005256"/>
            <w:bookmarkStart w:id="305" w:name="__Fieldmark__152_3825005256"/>
            <w:bookmarkEnd w:id="3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6" w:name="__Fieldmark__153_3825005256"/>
            <w:bookmarkStart w:id="307" w:name="__Fieldmark__153_3825005256"/>
            <w:bookmarkEnd w:id="3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rde-rob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8" w:name="__Fieldmark__154_3825005256"/>
            <w:bookmarkStart w:id="309" w:name="__Fieldmark__154_3825005256"/>
            <w:bookmarkEnd w:id="3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10" w:name="__Fieldmark__155_3825005256"/>
            <w:bookmarkStart w:id="311" w:name="__Fieldmark__155_3825005256"/>
            <w:bookmarkEnd w:id="3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12" w:name="__Fieldmark__156_3825005256"/>
            <w:bookmarkStart w:id="313" w:name="__Fieldmark__156_3825005256"/>
            <w:bookmarkEnd w:id="3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14" w:name="__Fieldmark__157_3825005256"/>
            <w:bookmarkStart w:id="315" w:name="__Fieldmark__157_3825005256"/>
            <w:bookmarkEnd w:id="3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16" w:name="__Fieldmark__158_3825005256"/>
            <w:bookmarkStart w:id="317" w:name="__Fieldmark__158_3825005256"/>
            <w:bookmarkEnd w:id="3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18" w:name="__Fieldmark__159_3825005256"/>
            <w:bookmarkStart w:id="319" w:name="__Fieldmark__159_3825005256"/>
            <w:bookmarkEnd w:id="3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C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0" w:name="__Fieldmark__160_3825005256"/>
            <w:bookmarkStart w:id="321" w:name="__Fieldmark__160_3825005256"/>
            <w:bookmarkEnd w:id="3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2" w:name="__Fieldmark__161_3825005256"/>
            <w:bookmarkStart w:id="323" w:name="__Fieldmark__161_3825005256"/>
            <w:bookmarkEnd w:id="3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4" w:name="__Fieldmark__162_3825005256"/>
            <w:bookmarkStart w:id="325" w:name="__Fieldmark__162_3825005256"/>
            <w:bookmarkEnd w:id="3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6" w:name="__Fieldmark__163_3825005256"/>
            <w:bookmarkStart w:id="327" w:name="__Fieldmark__163_3825005256"/>
            <w:bookmarkEnd w:id="3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28" w:name="__Fieldmark__164_3825005256"/>
            <w:bookmarkStart w:id="329" w:name="__Fieldmark__164_3825005256"/>
            <w:bookmarkEnd w:id="3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30" w:name="__Fieldmark__165_3825005256"/>
            <w:bookmarkStart w:id="331" w:name="__Fieldmark__165_3825005256"/>
            <w:bookmarkEnd w:id="3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dotted"/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32" w:name="__Fieldmark__166_3825005256"/>
            <w:bookmarkStart w:id="333" w:name="__Fieldmark__166_3825005256"/>
            <w:bookmarkEnd w:id="3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34" w:name="__Fieldmark__167_3825005256"/>
            <w:bookmarkStart w:id="335" w:name="__Fieldmark__167_3825005256"/>
            <w:bookmarkEnd w:id="3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36" w:name="__Fieldmark__168_3825005256"/>
            <w:bookmarkStart w:id="337" w:name="__Fieldmark__168_3825005256"/>
            <w:bookmarkEnd w:id="3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38" w:name="__Fieldmark__169_3825005256"/>
            <w:bookmarkStart w:id="339" w:name="__Fieldmark__169_3825005256"/>
            <w:bookmarkEnd w:id="3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0" w:name="__Fieldmark__170_3825005256"/>
            <w:bookmarkStart w:id="341" w:name="__Fieldmark__170_3825005256"/>
            <w:bookmarkEnd w:id="3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2" w:name="__Fieldmark__171_3825005256"/>
            <w:bookmarkStart w:id="343" w:name="__Fieldmark__171_3825005256"/>
            <w:bookmarkEnd w:id="3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4" w:name="__Fieldmark__172_3825005256"/>
            <w:bookmarkStart w:id="345" w:name="__Fieldmark__172_3825005256"/>
            <w:bookmarkEnd w:id="3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6" w:name="__Fieldmark__173_3825005256"/>
            <w:bookmarkStart w:id="347" w:name="__Fieldmark__173_3825005256"/>
            <w:bookmarkEnd w:id="3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8" w:name="__Fieldmark__174_3825005256"/>
            <w:bookmarkStart w:id="349" w:name="__Fieldmark__174_3825005256"/>
            <w:bookmarkEnd w:id="3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50" w:name="__Fieldmark__175_3825005256"/>
            <w:bookmarkStart w:id="351" w:name="__Fieldmark__175_3825005256"/>
            <w:bookmarkEnd w:id="3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52" w:name="__Fieldmark__176_3825005256"/>
            <w:bookmarkStart w:id="353" w:name="__Fieldmark__176_3825005256"/>
            <w:bookmarkEnd w:id="3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54" w:name="__Fieldmark__177_3825005256"/>
            <w:bookmarkStart w:id="355" w:name="__Fieldmark__177_3825005256"/>
            <w:bookmarkEnd w:id="3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age d’escali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hanging="68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56" w:name="__Fieldmark__178_3825005256"/>
            <w:bookmarkStart w:id="357" w:name="__Fieldmark__178_3825005256"/>
            <w:bookmarkEnd w:id="3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58" w:name="__Fieldmark__179_3825005256"/>
            <w:bookmarkStart w:id="359" w:name="__Fieldmark__179_3825005256"/>
            <w:bookmarkEnd w:id="3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60" w:name="__Fieldmark__180_3825005256"/>
            <w:bookmarkStart w:id="361" w:name="__Fieldmark__180_3825005256"/>
            <w:bookmarkEnd w:id="3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62" w:name="__Fieldmark__181_3825005256"/>
            <w:bookmarkStart w:id="363" w:name="__Fieldmark__181_3825005256"/>
            <w:bookmarkEnd w:id="3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64" w:name="__Fieldmark__182_3825005256"/>
            <w:bookmarkStart w:id="365" w:name="__Fieldmark__182_3825005256"/>
            <w:bookmarkEnd w:id="3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66" w:name="__Fieldmark__183_3825005256"/>
            <w:bookmarkStart w:id="367" w:name="__Fieldmark__183_3825005256"/>
            <w:bookmarkEnd w:id="3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mpe d’escali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68" w:name="__Fieldmark__184_3825005256"/>
            <w:bookmarkStart w:id="369" w:name="__Fieldmark__184_3825005256"/>
            <w:bookmarkEnd w:id="3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70" w:name="__Fieldmark__185_3825005256"/>
            <w:bookmarkStart w:id="371" w:name="__Fieldmark__185_3825005256"/>
            <w:bookmarkEnd w:id="3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72" w:name="__Fieldmark__186_3825005256"/>
            <w:bookmarkStart w:id="373" w:name="__Fieldmark__186_3825005256"/>
            <w:bookmarkEnd w:id="3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74" w:name="__Fieldmark__187_3825005256"/>
            <w:bookmarkStart w:id="375" w:name="__Fieldmark__187_3825005256"/>
            <w:bookmarkEnd w:id="3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76" w:name="__Fieldmark__188_3825005256"/>
            <w:bookmarkStart w:id="377" w:name="__Fieldmark__188_3825005256"/>
            <w:bookmarkEnd w:id="3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78" w:name="__Fieldmark__189_3825005256"/>
            <w:bookmarkStart w:id="379" w:name="__Fieldmark__189_3825005256"/>
            <w:bookmarkEnd w:id="3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Balustrad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80" w:name="__Fieldmark__190_3825005256"/>
            <w:bookmarkStart w:id="381" w:name="__Fieldmark__190_3825005256"/>
            <w:bookmarkEnd w:id="3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82" w:name="__Fieldmark__191_3825005256"/>
            <w:bookmarkStart w:id="383" w:name="__Fieldmark__191_3825005256"/>
            <w:bookmarkEnd w:id="3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84" w:name="__Fieldmark__192_3825005256"/>
            <w:bookmarkStart w:id="385" w:name="__Fieldmark__192_3825005256"/>
            <w:bookmarkEnd w:id="3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86" w:name="__Fieldmark__193_3825005256"/>
            <w:bookmarkStart w:id="387" w:name="__Fieldmark__193_3825005256"/>
            <w:bookmarkEnd w:id="3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88" w:name="__Fieldmark__194_3825005256"/>
            <w:bookmarkStart w:id="389" w:name="__Fieldmark__194_3825005256"/>
            <w:bookmarkEnd w:id="3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90" w:name="__Fieldmark__195_3825005256"/>
            <w:bookmarkStart w:id="391" w:name="__Fieldmark__195_3825005256"/>
            <w:bookmarkEnd w:id="3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92" w:name="__Fieldmark__196_3825005256"/>
            <w:bookmarkStart w:id="393" w:name="__Fieldmark__196_3825005256"/>
            <w:bookmarkEnd w:id="3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94" w:name="__Fieldmark__197_3825005256"/>
            <w:bookmarkStart w:id="395" w:name="__Fieldmark__197_3825005256"/>
            <w:bookmarkEnd w:id="3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96" w:name="__Fieldmark__198_3825005256"/>
            <w:bookmarkStart w:id="397" w:name="__Fieldmark__198_3825005256"/>
            <w:bookmarkEnd w:id="3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98" w:name="__Fieldmark__199_3825005256"/>
            <w:bookmarkStart w:id="399" w:name="__Fieldmark__199_3825005256"/>
            <w:bookmarkEnd w:id="3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00" w:name="__Fieldmark__200_3825005256"/>
            <w:bookmarkStart w:id="401" w:name="__Fieldmark__200_3825005256"/>
            <w:bookmarkEnd w:id="4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02" w:name="__Fieldmark__201_3825005256"/>
            <w:bookmarkStart w:id="403" w:name="__Fieldmark__201_3825005256"/>
            <w:bookmarkEnd w:id="4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04" w:name="__Fieldmark__202_3825005256"/>
            <w:bookmarkStart w:id="405" w:name="__Fieldmark__202_3825005256"/>
            <w:bookmarkEnd w:id="4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06" w:name="__Fieldmark__203_3825005256"/>
            <w:bookmarkStart w:id="407" w:name="__Fieldmark__203_3825005256"/>
            <w:bookmarkEnd w:id="4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08" w:name="__Fieldmark__204_3825005256"/>
            <w:bookmarkStart w:id="409" w:name="__Fieldmark__204_3825005256"/>
            <w:bookmarkEnd w:id="4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10" w:name="__Fieldmark__205_3825005256"/>
            <w:bookmarkStart w:id="411" w:name="__Fieldmark__205_3825005256"/>
            <w:bookmarkEnd w:id="4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12" w:name="__Fieldmark__206_3825005256"/>
            <w:bookmarkStart w:id="413" w:name="__Fieldmark__206_3825005256"/>
            <w:bookmarkEnd w:id="4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14" w:name="__Fieldmark__207_3825005256"/>
            <w:bookmarkStart w:id="415" w:name="__Fieldmark__207_3825005256"/>
            <w:bookmarkEnd w:id="4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16" w:name="__Fieldmark__208_3825005256"/>
            <w:bookmarkStart w:id="417" w:name="__Fieldmark__208_3825005256"/>
            <w:bookmarkEnd w:id="4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18" w:name="__Fieldmark__209_3825005256"/>
            <w:bookmarkStart w:id="419" w:name="__Fieldmark__209_3825005256"/>
            <w:bookmarkEnd w:id="4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20" w:name="__Fieldmark__210_3825005256"/>
            <w:bookmarkStart w:id="421" w:name="__Fieldmark__210_3825005256"/>
            <w:bookmarkEnd w:id="4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22" w:name="__Fieldmark__211_3825005256"/>
            <w:bookmarkStart w:id="423" w:name="__Fieldmark__211_3825005256"/>
            <w:bookmarkEnd w:id="4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24" w:name="__Fieldmark__212_3825005256"/>
            <w:bookmarkStart w:id="425" w:name="__Fieldmark__212_3825005256"/>
            <w:bookmarkEnd w:id="4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26" w:name="__Fieldmark__213_3825005256"/>
            <w:bookmarkStart w:id="427" w:name="__Fieldmark__213_3825005256"/>
            <w:bookmarkEnd w:id="4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28" w:name="__Fieldmark__214_3825005256"/>
            <w:bookmarkStart w:id="429" w:name="__Fieldmark__214_3825005256"/>
            <w:bookmarkEnd w:id="4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30" w:name="__Fieldmark__215_3825005256"/>
            <w:bookmarkStart w:id="431" w:name="__Fieldmark__215_3825005256"/>
            <w:bookmarkEnd w:id="4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32" w:name="__Fieldmark__216_3825005256"/>
            <w:bookmarkStart w:id="433" w:name="__Fieldmark__216_3825005256"/>
            <w:bookmarkEnd w:id="4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34" w:name="__Fieldmark__217_3825005256"/>
            <w:bookmarkStart w:id="435" w:name="__Fieldmark__217_3825005256"/>
            <w:bookmarkEnd w:id="4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36" w:name="__Fieldmark__218_3825005256"/>
            <w:bookmarkStart w:id="437" w:name="__Fieldmark__218_3825005256"/>
            <w:bookmarkEnd w:id="4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38" w:name="__Fieldmark__219_3825005256"/>
            <w:bookmarkStart w:id="439" w:name="__Fieldmark__219_3825005256"/>
            <w:bookmarkEnd w:id="4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40" w:name="__Fieldmark__220_3825005256"/>
            <w:bookmarkStart w:id="441" w:name="__Fieldmark__220_3825005256"/>
            <w:bookmarkEnd w:id="4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42" w:name="__Fieldmark__221_3825005256"/>
            <w:bookmarkStart w:id="443" w:name="__Fieldmark__221_3825005256"/>
            <w:bookmarkEnd w:id="4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44" w:name="__Fieldmark__222_3825005256"/>
            <w:bookmarkStart w:id="445" w:name="__Fieldmark__222_3825005256"/>
            <w:bookmarkEnd w:id="4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46" w:name="__Fieldmark__223_3825005256"/>
            <w:bookmarkStart w:id="447" w:name="__Fieldmark__223_3825005256"/>
            <w:bookmarkEnd w:id="4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48" w:name="__Fieldmark__224_3825005256"/>
            <w:bookmarkStart w:id="449" w:name="__Fieldmark__224_3825005256"/>
            <w:bookmarkEnd w:id="4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50" w:name="__Fieldmark__225_3825005256"/>
            <w:bookmarkStart w:id="451" w:name="__Fieldmark__225_3825005256"/>
            <w:bookmarkEnd w:id="4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52" w:name="__Fieldmark__226_3825005256"/>
            <w:bookmarkStart w:id="453" w:name="__Fieldmark__226_3825005256"/>
            <w:bookmarkEnd w:id="4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54" w:name="__Fieldmark__227_3825005256"/>
            <w:bookmarkStart w:id="455" w:name="__Fieldmark__227_3825005256"/>
            <w:bookmarkEnd w:id="4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56" w:name="__Fieldmark__228_3825005256"/>
            <w:bookmarkStart w:id="457" w:name="__Fieldmark__228_3825005256"/>
            <w:bookmarkEnd w:id="4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58" w:name="__Fieldmark__229_3825005256"/>
            <w:bookmarkStart w:id="459" w:name="__Fieldmark__229_3825005256"/>
            <w:bookmarkEnd w:id="4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60" w:name="__Fieldmark__230_3825005256"/>
            <w:bookmarkStart w:id="461" w:name="__Fieldmark__230_3825005256"/>
            <w:bookmarkEnd w:id="4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62" w:name="__Fieldmark__231_3825005256"/>
            <w:bookmarkStart w:id="463" w:name="__Fieldmark__231_3825005256"/>
            <w:bookmarkEnd w:id="4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64" w:name="__Fieldmark__232_3825005256"/>
            <w:bookmarkStart w:id="465" w:name="__Fieldmark__232_3825005256"/>
            <w:bookmarkEnd w:id="4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66" w:name="__Fieldmark__233_3825005256"/>
            <w:bookmarkStart w:id="467" w:name="__Fieldmark__233_3825005256"/>
            <w:bookmarkEnd w:id="4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68" w:name="__Fieldmark__234_3825005256"/>
            <w:bookmarkStart w:id="469" w:name="__Fieldmark__234_3825005256"/>
            <w:bookmarkEnd w:id="4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70" w:name="__Fieldmark__235_3825005256"/>
            <w:bookmarkStart w:id="471" w:name="__Fieldmark__235_3825005256"/>
            <w:bookmarkEnd w:id="4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72" w:name="__Fieldmark__236_3825005256"/>
            <w:bookmarkStart w:id="473" w:name="__Fieldmark__236_3825005256"/>
            <w:bookmarkEnd w:id="4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74" w:name="__Fieldmark__237_3825005256"/>
            <w:bookmarkStart w:id="475" w:name="__Fieldmark__237_3825005256"/>
            <w:bookmarkEnd w:id="4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76" w:name="__Fieldmark__238_3825005256"/>
            <w:bookmarkStart w:id="477" w:name="__Fieldmark__238_3825005256"/>
            <w:bookmarkEnd w:id="4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78" w:name="__Fieldmark__239_3825005256"/>
            <w:bookmarkStart w:id="479" w:name="__Fieldmark__239_3825005256"/>
            <w:bookmarkEnd w:id="4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80" w:name="__Fieldmark__240_3825005256"/>
            <w:bookmarkStart w:id="481" w:name="__Fieldmark__240_3825005256"/>
            <w:bookmarkEnd w:id="4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82" w:name="__Fieldmark__241_3825005256"/>
            <w:bookmarkStart w:id="483" w:name="__Fieldmark__241_3825005256"/>
            <w:bookmarkEnd w:id="4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84" w:name="__Fieldmark__242_3825005256"/>
            <w:bookmarkStart w:id="485" w:name="__Fieldmark__242_3825005256"/>
            <w:bookmarkEnd w:id="4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86" w:name="__Fieldmark__243_3825005256"/>
            <w:bookmarkStart w:id="487" w:name="__Fieldmark__243_3825005256"/>
            <w:bookmarkEnd w:id="4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88" w:name="__Fieldmark__244_3825005256"/>
            <w:bookmarkStart w:id="489" w:name="__Fieldmark__244_3825005256"/>
            <w:bookmarkEnd w:id="4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90" w:name="__Fieldmark__245_3825005256"/>
            <w:bookmarkStart w:id="491" w:name="__Fieldmark__245_3825005256"/>
            <w:bookmarkEnd w:id="4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92" w:name="__Fieldmark__246_3825005256"/>
            <w:bookmarkStart w:id="493" w:name="__Fieldmark__246_3825005256"/>
            <w:bookmarkEnd w:id="4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94" w:name="__Fieldmark__247_3825005256"/>
            <w:bookmarkStart w:id="495" w:name="__Fieldmark__247_3825005256"/>
            <w:bookmarkEnd w:id="4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96" w:name="__Fieldmark__248_3825005256"/>
            <w:bookmarkStart w:id="497" w:name="__Fieldmark__248_3825005256"/>
            <w:bookmarkEnd w:id="4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98" w:name="__Fieldmark__249_3825005256"/>
            <w:bookmarkStart w:id="499" w:name="__Fieldmark__249_3825005256"/>
            <w:bookmarkEnd w:id="4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00" w:name="__Fieldmark__250_3825005256"/>
            <w:bookmarkStart w:id="501" w:name="__Fieldmark__250_3825005256"/>
            <w:bookmarkEnd w:id="5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02" w:name="__Fieldmark__251_3825005256"/>
            <w:bookmarkStart w:id="503" w:name="__Fieldmark__251_3825005256"/>
            <w:bookmarkEnd w:id="5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04" w:name="__Fieldmark__252_3825005256"/>
            <w:bookmarkStart w:id="505" w:name="__Fieldmark__252_3825005256"/>
            <w:bookmarkEnd w:id="5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06" w:name="__Fieldmark__253_3825005256"/>
            <w:bookmarkStart w:id="507" w:name="__Fieldmark__253_3825005256"/>
            <w:bookmarkEnd w:id="5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08" w:name="__Fieldmark__254_3825005256"/>
            <w:bookmarkStart w:id="509" w:name="__Fieldmark__254_3825005256"/>
            <w:bookmarkEnd w:id="5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10" w:name="__Fieldmark__255_3825005256"/>
            <w:bookmarkStart w:id="511" w:name="__Fieldmark__255_3825005256"/>
            <w:bookmarkEnd w:id="5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12" w:name="__Fieldmark__256_3825005256"/>
            <w:bookmarkStart w:id="513" w:name="__Fieldmark__256_3825005256"/>
            <w:bookmarkEnd w:id="5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14" w:name="__Fieldmark__257_3825005256"/>
            <w:bookmarkStart w:id="515" w:name="__Fieldmark__257_3825005256"/>
            <w:bookmarkEnd w:id="5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16" w:name="__Fieldmark__258_3825005256"/>
            <w:bookmarkStart w:id="517" w:name="__Fieldmark__258_3825005256"/>
            <w:bookmarkEnd w:id="5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18" w:name="__Fieldmark__259_3825005256"/>
            <w:bookmarkStart w:id="519" w:name="__Fieldmark__259_3825005256"/>
            <w:bookmarkEnd w:id="5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20" w:name="__Fieldmark__260_3825005256"/>
            <w:bookmarkStart w:id="521" w:name="__Fieldmark__260_3825005256"/>
            <w:bookmarkEnd w:id="5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22" w:name="__Fieldmark__261_3825005256"/>
            <w:bookmarkStart w:id="523" w:name="__Fieldmark__261_3825005256"/>
            <w:bookmarkEnd w:id="5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24" w:name="__Fieldmark__262_3825005256"/>
            <w:bookmarkStart w:id="525" w:name="__Fieldmark__262_3825005256"/>
            <w:bookmarkEnd w:id="5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26" w:name="__Fieldmark__263_3825005256"/>
            <w:bookmarkStart w:id="527" w:name="__Fieldmark__263_3825005256"/>
            <w:bookmarkEnd w:id="5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28" w:name="__Fieldmark__264_3825005256"/>
            <w:bookmarkStart w:id="529" w:name="__Fieldmark__264_3825005256"/>
            <w:bookmarkEnd w:id="5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30" w:name="__Fieldmark__265_3825005256"/>
            <w:bookmarkStart w:id="531" w:name="__Fieldmark__265_3825005256"/>
            <w:bookmarkEnd w:id="5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32" w:name="__Fieldmark__266_3825005256"/>
            <w:bookmarkStart w:id="533" w:name="__Fieldmark__266_3825005256"/>
            <w:bookmarkEnd w:id="5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34" w:name="__Fieldmark__267_3825005256"/>
            <w:bookmarkStart w:id="535" w:name="__Fieldmark__267_3825005256"/>
            <w:bookmarkEnd w:id="5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rde-rob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36" w:name="__Fieldmark__268_3825005256"/>
            <w:bookmarkStart w:id="537" w:name="__Fieldmark__268_3825005256"/>
            <w:bookmarkEnd w:id="5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38" w:name="__Fieldmark__269_3825005256"/>
            <w:bookmarkStart w:id="539" w:name="__Fieldmark__269_3825005256"/>
            <w:bookmarkEnd w:id="5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0" w:name="__Fieldmark__270_3825005256"/>
            <w:bookmarkStart w:id="541" w:name="__Fieldmark__270_3825005256"/>
            <w:bookmarkEnd w:id="5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2" w:name="__Fieldmark__271_3825005256"/>
            <w:bookmarkStart w:id="543" w:name="__Fieldmark__271_3825005256"/>
            <w:bookmarkEnd w:id="5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4" w:name="__Fieldmark__272_3825005256"/>
            <w:bookmarkStart w:id="545" w:name="__Fieldmark__272_3825005256"/>
            <w:bookmarkEnd w:id="5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6" w:name="__Fieldmark__273_3825005256"/>
            <w:bookmarkStart w:id="547" w:name="__Fieldmark__273_3825005256"/>
            <w:bookmarkEnd w:id="5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dotted"/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48" w:name="__Fieldmark__274_3825005256"/>
            <w:bookmarkStart w:id="549" w:name="__Fieldmark__274_3825005256"/>
            <w:bookmarkEnd w:id="5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0" w:name="__Fieldmark__275_3825005256"/>
            <w:bookmarkStart w:id="551" w:name="__Fieldmark__275_3825005256"/>
            <w:bookmarkEnd w:id="5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2" w:name="__Fieldmark__276_3825005256"/>
            <w:bookmarkStart w:id="553" w:name="__Fieldmark__276_3825005256"/>
            <w:bookmarkEnd w:id="5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4" w:name="__Fieldmark__277_3825005256"/>
            <w:bookmarkStart w:id="555" w:name="__Fieldmark__277_3825005256"/>
            <w:bookmarkEnd w:id="5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6" w:name="__Fieldmark__278_3825005256"/>
            <w:bookmarkStart w:id="557" w:name="__Fieldmark__278_3825005256"/>
            <w:bookmarkEnd w:id="5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58" w:name="__Fieldmark__279_3825005256"/>
            <w:bookmarkStart w:id="559" w:name="__Fieldmark__279_3825005256"/>
            <w:bookmarkEnd w:id="5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60" w:name="__Fieldmark__280_3825005256"/>
            <w:bookmarkStart w:id="561" w:name="__Fieldmark__280_3825005256"/>
            <w:bookmarkEnd w:id="5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62" w:name="__Fieldmark__281_3825005256"/>
            <w:bookmarkStart w:id="563" w:name="__Fieldmark__281_3825005256"/>
            <w:bookmarkEnd w:id="5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64" w:name="__Fieldmark__282_3825005256"/>
            <w:bookmarkStart w:id="565" w:name="__Fieldmark__282_3825005256"/>
            <w:bookmarkEnd w:id="5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66" w:name="__Fieldmark__283_3825005256"/>
            <w:bookmarkStart w:id="567" w:name="__Fieldmark__283_3825005256"/>
            <w:bookmarkEnd w:id="5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68" w:name="__Fieldmark__284_3825005256"/>
            <w:bookmarkStart w:id="569" w:name="__Fieldmark__284_3825005256"/>
            <w:bookmarkEnd w:id="5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70" w:name="__Fieldmark__285_3825005256"/>
            <w:bookmarkStart w:id="571" w:name="__Fieldmark__285_3825005256"/>
            <w:bookmarkEnd w:id="5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uisin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72" w:name="__Fieldmark__286_3825005256"/>
            <w:bookmarkStart w:id="573" w:name="__Fieldmark__286_3825005256"/>
            <w:bookmarkEnd w:id="5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74" w:name="__Fieldmark__287_3825005256"/>
            <w:bookmarkStart w:id="575" w:name="__Fieldmark__287_3825005256"/>
            <w:bookmarkEnd w:id="5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76" w:name="__Fieldmark__288_3825005256"/>
            <w:bookmarkStart w:id="577" w:name="__Fieldmark__288_3825005256"/>
            <w:bookmarkEnd w:id="5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78" w:name="__Fieldmark__289_3825005256"/>
            <w:bookmarkStart w:id="579" w:name="__Fieldmark__289_3825005256"/>
            <w:bookmarkEnd w:id="5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80" w:name="__Fieldmark__290_3825005256"/>
            <w:bookmarkStart w:id="581" w:name="__Fieldmark__290_3825005256"/>
            <w:bookmarkEnd w:id="5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82" w:name="__Fieldmark__291_3825005256"/>
            <w:bookmarkStart w:id="583" w:name="__Fieldmark__291_3825005256"/>
            <w:bookmarkEnd w:id="5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84" w:name="__Fieldmark__292_3825005256"/>
            <w:bookmarkStart w:id="585" w:name="__Fieldmark__292_3825005256"/>
            <w:bookmarkEnd w:id="5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86" w:name="__Fieldmark__293_3825005256"/>
            <w:bookmarkStart w:id="587" w:name="__Fieldmark__293_3825005256"/>
            <w:bookmarkEnd w:id="5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88" w:name="__Fieldmark__294_3825005256"/>
            <w:bookmarkStart w:id="589" w:name="__Fieldmark__294_3825005256"/>
            <w:bookmarkEnd w:id="5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90" w:name="__Fieldmark__295_3825005256"/>
            <w:bookmarkStart w:id="591" w:name="__Fieldmark__295_3825005256"/>
            <w:bookmarkEnd w:id="5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92" w:name="__Fieldmark__296_3825005256"/>
            <w:bookmarkStart w:id="593" w:name="__Fieldmark__296_3825005256"/>
            <w:bookmarkEnd w:id="5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94" w:name="__Fieldmark__297_3825005256"/>
            <w:bookmarkStart w:id="595" w:name="__Fieldmark__297_3825005256"/>
            <w:bookmarkEnd w:id="5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96" w:name="__Fieldmark__298_3825005256"/>
            <w:bookmarkStart w:id="597" w:name="__Fieldmark__298_3825005256"/>
            <w:bookmarkEnd w:id="5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598" w:name="__Fieldmark__299_3825005256"/>
            <w:bookmarkStart w:id="599" w:name="__Fieldmark__299_3825005256"/>
            <w:bookmarkEnd w:id="5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0" w:name="__Fieldmark__300_3825005256"/>
            <w:bookmarkStart w:id="601" w:name="__Fieldmark__300_3825005256"/>
            <w:bookmarkEnd w:id="6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2" w:name="__Fieldmark__301_3825005256"/>
            <w:bookmarkStart w:id="603" w:name="__Fieldmark__301_3825005256"/>
            <w:bookmarkEnd w:id="6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4" w:name="__Fieldmark__302_3825005256"/>
            <w:bookmarkStart w:id="605" w:name="__Fieldmark__302_3825005256"/>
            <w:bookmarkEnd w:id="6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6" w:name="__Fieldmark__303_3825005256"/>
            <w:bookmarkStart w:id="607" w:name="__Fieldmark__303_3825005256"/>
            <w:bookmarkEnd w:id="6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8" w:name="__Fieldmark__304_3825005256"/>
            <w:bookmarkStart w:id="609" w:name="__Fieldmark__304_3825005256"/>
            <w:bookmarkEnd w:id="6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10" w:name="__Fieldmark__305_3825005256"/>
            <w:bookmarkStart w:id="611" w:name="__Fieldmark__305_3825005256"/>
            <w:bookmarkEnd w:id="6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12" w:name="__Fieldmark__306_3825005256"/>
            <w:bookmarkStart w:id="613" w:name="__Fieldmark__306_3825005256"/>
            <w:bookmarkEnd w:id="6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14" w:name="__Fieldmark__307_3825005256"/>
            <w:bookmarkStart w:id="615" w:name="__Fieldmark__307_3825005256"/>
            <w:bookmarkEnd w:id="6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16" w:name="__Fieldmark__308_3825005256"/>
            <w:bookmarkStart w:id="617" w:name="__Fieldmark__308_3825005256"/>
            <w:bookmarkEnd w:id="6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18" w:name="__Fieldmark__309_3825005256"/>
            <w:bookmarkStart w:id="619" w:name="__Fieldmark__309_3825005256"/>
            <w:bookmarkEnd w:id="6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20" w:name="__Fieldmark__310_3825005256"/>
            <w:bookmarkStart w:id="621" w:name="__Fieldmark__310_3825005256"/>
            <w:bookmarkEnd w:id="6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22" w:name="__Fieldmark__311_3825005256"/>
            <w:bookmarkStart w:id="623" w:name="__Fieldmark__311_3825005256"/>
            <w:bookmarkEnd w:id="6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24" w:name="__Fieldmark__312_3825005256"/>
            <w:bookmarkStart w:id="625" w:name="__Fieldmark__312_3825005256"/>
            <w:bookmarkEnd w:id="6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26" w:name="__Fieldmark__313_3825005256"/>
            <w:bookmarkStart w:id="627" w:name="__Fieldmark__313_3825005256"/>
            <w:bookmarkEnd w:id="6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28" w:name="__Fieldmark__314_3825005256"/>
            <w:bookmarkStart w:id="629" w:name="__Fieldmark__314_3825005256"/>
            <w:bookmarkEnd w:id="6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30" w:name="__Fieldmark__315_3825005256"/>
            <w:bookmarkStart w:id="631" w:name="__Fieldmark__315_3825005256"/>
            <w:bookmarkEnd w:id="6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32" w:name="__Fieldmark__316_3825005256"/>
            <w:bookmarkStart w:id="633" w:name="__Fieldmark__316_3825005256"/>
            <w:bookmarkEnd w:id="6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34" w:name="__Fieldmark__317_3825005256"/>
            <w:bookmarkStart w:id="635" w:name="__Fieldmark__317_3825005256"/>
            <w:bookmarkEnd w:id="6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36" w:name="__Fieldmark__318_3825005256"/>
            <w:bookmarkStart w:id="637" w:name="__Fieldmark__318_3825005256"/>
            <w:bookmarkEnd w:id="6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38" w:name="__Fieldmark__319_3825005256"/>
            <w:bookmarkStart w:id="639" w:name="__Fieldmark__319_3825005256"/>
            <w:bookmarkEnd w:id="6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0" w:name="__Fieldmark__320_3825005256"/>
            <w:bookmarkStart w:id="641" w:name="__Fieldmark__320_3825005256"/>
            <w:bookmarkEnd w:id="6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2" w:name="__Fieldmark__321_3825005256"/>
            <w:bookmarkStart w:id="643" w:name="__Fieldmark__321_3825005256"/>
            <w:bookmarkEnd w:id="6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4" w:name="__Fieldmark__322_3825005256"/>
            <w:bookmarkStart w:id="645" w:name="__Fieldmark__322_3825005256"/>
            <w:bookmarkEnd w:id="6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6" w:name="__Fieldmark__323_3825005256"/>
            <w:bookmarkStart w:id="647" w:name="__Fieldmark__323_3825005256"/>
            <w:bookmarkEnd w:id="6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48" w:name="__Fieldmark__324_3825005256"/>
            <w:bookmarkStart w:id="649" w:name="__Fieldmark__324_3825005256"/>
            <w:bookmarkEnd w:id="6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50" w:name="__Fieldmark__325_3825005256"/>
            <w:bookmarkStart w:id="651" w:name="__Fieldmark__325_3825005256"/>
            <w:bookmarkEnd w:id="6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52" w:name="__Fieldmark__326_3825005256"/>
            <w:bookmarkStart w:id="653" w:name="__Fieldmark__326_3825005256"/>
            <w:bookmarkEnd w:id="6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54" w:name="__Fieldmark__327_3825005256"/>
            <w:bookmarkStart w:id="655" w:name="__Fieldmark__327_3825005256"/>
            <w:bookmarkEnd w:id="6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56" w:name="__Fieldmark__328_3825005256"/>
            <w:bookmarkStart w:id="657" w:name="__Fieldmark__328_3825005256"/>
            <w:bookmarkEnd w:id="6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58" w:name="__Fieldmark__329_3825005256"/>
            <w:bookmarkStart w:id="659" w:name="__Fieldmark__329_3825005256"/>
            <w:bookmarkEnd w:id="6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0" w:name="__Fieldmark__330_3825005256"/>
            <w:bookmarkStart w:id="661" w:name="__Fieldmark__330_3825005256"/>
            <w:bookmarkEnd w:id="6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2" w:name="__Fieldmark__331_3825005256"/>
            <w:bookmarkStart w:id="663" w:name="__Fieldmark__331_3825005256"/>
            <w:bookmarkEnd w:id="6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4" w:name="__Fieldmark__332_3825005256"/>
            <w:bookmarkStart w:id="665" w:name="__Fieldmark__332_3825005256"/>
            <w:bookmarkEnd w:id="6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6" w:name="__Fieldmark__333_3825005256"/>
            <w:bookmarkStart w:id="667" w:name="__Fieldmark__333_3825005256"/>
            <w:bookmarkEnd w:id="6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68" w:name="__Fieldmark__334_3825005256"/>
            <w:bookmarkStart w:id="669" w:name="__Fieldmark__334_3825005256"/>
            <w:bookmarkEnd w:id="6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70" w:name="__Fieldmark__335_3825005256"/>
            <w:bookmarkStart w:id="671" w:name="__Fieldmark__335_3825005256"/>
            <w:bookmarkEnd w:id="6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72" w:name="__Fieldmark__336_3825005256"/>
            <w:bookmarkStart w:id="673" w:name="__Fieldmark__336_3825005256"/>
            <w:bookmarkEnd w:id="6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74" w:name="__Fieldmark__337_3825005256"/>
            <w:bookmarkStart w:id="675" w:name="__Fieldmark__337_3825005256"/>
            <w:bookmarkEnd w:id="6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76" w:name="__Fieldmark__338_3825005256"/>
            <w:bookmarkStart w:id="677" w:name="__Fieldmark__338_3825005256"/>
            <w:bookmarkEnd w:id="6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78" w:name="__Fieldmark__339_3825005256"/>
            <w:bookmarkStart w:id="679" w:name="__Fieldmark__339_3825005256"/>
            <w:bookmarkEnd w:id="6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0" w:name="__Fieldmark__340_3825005256"/>
            <w:bookmarkStart w:id="681" w:name="__Fieldmark__340_3825005256"/>
            <w:bookmarkEnd w:id="6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2" w:name="__Fieldmark__341_3825005256"/>
            <w:bookmarkStart w:id="683" w:name="__Fieldmark__341_3825005256"/>
            <w:bookmarkEnd w:id="6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4" w:name="__Fieldmark__342_3825005256"/>
            <w:bookmarkStart w:id="685" w:name="__Fieldmark__342_3825005256"/>
            <w:bookmarkEnd w:id="6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6" w:name="__Fieldmark__343_3825005256"/>
            <w:bookmarkStart w:id="687" w:name="__Fieldmark__343_3825005256"/>
            <w:bookmarkEnd w:id="6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8" w:name="__Fieldmark__344_3825005256"/>
            <w:bookmarkStart w:id="689" w:name="__Fieldmark__344_3825005256"/>
            <w:bookmarkEnd w:id="6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90" w:name="__Fieldmark__345_3825005256"/>
            <w:bookmarkStart w:id="691" w:name="__Fieldmark__345_3825005256"/>
            <w:bookmarkEnd w:id="6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92" w:name="__Fieldmark__346_3825005256"/>
            <w:bookmarkStart w:id="693" w:name="__Fieldmark__346_3825005256"/>
            <w:bookmarkEnd w:id="6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94" w:name="__Fieldmark__347_3825005256"/>
            <w:bookmarkStart w:id="695" w:name="__Fieldmark__347_3825005256"/>
            <w:bookmarkEnd w:id="6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96" w:name="__Fieldmark__348_3825005256"/>
            <w:bookmarkStart w:id="697" w:name="__Fieldmark__348_3825005256"/>
            <w:bookmarkEnd w:id="6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98" w:name="__Fieldmark__349_3825005256"/>
            <w:bookmarkStart w:id="699" w:name="__Fieldmark__349_3825005256"/>
            <w:bookmarkEnd w:id="6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0" w:name="__Fieldmark__350_3825005256"/>
            <w:bookmarkStart w:id="701" w:name="__Fieldmark__350_3825005256"/>
            <w:bookmarkEnd w:id="7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2" w:name="__Fieldmark__351_3825005256"/>
            <w:bookmarkStart w:id="703" w:name="__Fieldmark__351_3825005256"/>
            <w:bookmarkEnd w:id="7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4" w:name="__Fieldmark__352_3825005256"/>
            <w:bookmarkStart w:id="705" w:name="__Fieldmark__352_3825005256"/>
            <w:bookmarkEnd w:id="7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6" w:name="__Fieldmark__353_3825005256"/>
            <w:bookmarkStart w:id="707" w:name="__Fieldmark__353_3825005256"/>
            <w:bookmarkEnd w:id="7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8" w:name="__Fieldmark__354_3825005256"/>
            <w:bookmarkStart w:id="709" w:name="__Fieldmark__354_3825005256"/>
            <w:bookmarkEnd w:id="7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10" w:name="__Fieldmark__355_3825005256"/>
            <w:bookmarkStart w:id="711" w:name="__Fieldmark__355_3825005256"/>
            <w:bookmarkEnd w:id="7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12" w:name="__Fieldmark__356_3825005256"/>
            <w:bookmarkStart w:id="713" w:name="__Fieldmark__356_3825005256"/>
            <w:bookmarkEnd w:id="7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14" w:name="__Fieldmark__357_3825005256"/>
            <w:bookmarkStart w:id="715" w:name="__Fieldmark__357_3825005256"/>
            <w:bookmarkEnd w:id="7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16" w:name="__Fieldmark__358_3825005256"/>
            <w:bookmarkStart w:id="717" w:name="__Fieldmark__358_3825005256"/>
            <w:bookmarkEnd w:id="7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18" w:name="__Fieldmark__359_3825005256"/>
            <w:bookmarkStart w:id="719" w:name="__Fieldmark__359_3825005256"/>
            <w:bookmarkEnd w:id="7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20" w:name="__Fieldmark__360_3825005256"/>
            <w:bookmarkStart w:id="721" w:name="__Fieldmark__360_3825005256"/>
            <w:bookmarkEnd w:id="7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22" w:name="__Fieldmark__361_3825005256"/>
            <w:bookmarkStart w:id="723" w:name="__Fieldmark__361_3825005256"/>
            <w:bookmarkEnd w:id="7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24" w:name="__Fieldmark__362_3825005256"/>
            <w:bookmarkStart w:id="725" w:name="__Fieldmark__362_3825005256"/>
            <w:bookmarkEnd w:id="7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26" w:name="__Fieldmark__363_3825005256"/>
            <w:bookmarkStart w:id="727" w:name="__Fieldmark__363_3825005256"/>
            <w:bookmarkEnd w:id="7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28" w:name="__Fieldmark__364_3825005256"/>
            <w:bookmarkStart w:id="729" w:name="__Fieldmark__364_3825005256"/>
            <w:bookmarkEnd w:id="7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30" w:name="__Fieldmark__365_3825005256"/>
            <w:bookmarkStart w:id="731" w:name="__Fieldmark__365_3825005256"/>
            <w:bookmarkEnd w:id="7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32" w:name="__Fieldmark__366_3825005256"/>
            <w:bookmarkStart w:id="733" w:name="__Fieldmark__366_3825005256"/>
            <w:bookmarkEnd w:id="7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34" w:name="__Fieldmark__367_3825005256"/>
            <w:bookmarkStart w:id="735" w:name="__Fieldmark__367_3825005256"/>
            <w:bookmarkEnd w:id="7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36" w:name="__Fieldmark__368_3825005256"/>
            <w:bookmarkStart w:id="737" w:name="__Fieldmark__368_3825005256"/>
            <w:bookmarkEnd w:id="7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38" w:name="__Fieldmark__369_3825005256"/>
            <w:bookmarkStart w:id="739" w:name="__Fieldmark__369_3825005256"/>
            <w:bookmarkEnd w:id="7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40" w:name="__Fieldmark__370_3825005256"/>
            <w:bookmarkStart w:id="741" w:name="__Fieldmark__370_3825005256"/>
            <w:bookmarkEnd w:id="7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42" w:name="__Fieldmark__371_3825005256"/>
            <w:bookmarkStart w:id="743" w:name="__Fieldmark__371_3825005256"/>
            <w:bookmarkEnd w:id="7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44" w:name="__Fieldmark__372_3825005256"/>
            <w:bookmarkStart w:id="745" w:name="__Fieldmark__372_3825005256"/>
            <w:bookmarkEnd w:id="7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46" w:name="__Fieldmark__373_3825005256"/>
            <w:bookmarkStart w:id="747" w:name="__Fieldmark__373_3825005256"/>
            <w:bookmarkEnd w:id="7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48" w:name="__Fieldmark__374_3825005256"/>
            <w:bookmarkStart w:id="749" w:name="__Fieldmark__374_3825005256"/>
            <w:bookmarkEnd w:id="7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50" w:name="__Fieldmark__375_3825005256"/>
            <w:bookmarkStart w:id="751" w:name="__Fieldmark__375_3825005256"/>
            <w:bookmarkEnd w:id="7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ubl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dotted"/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52" w:name="__Fieldmark__376_3825005256"/>
            <w:bookmarkStart w:id="753" w:name="__Fieldmark__376_3825005256"/>
            <w:bookmarkEnd w:id="7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54" w:name="__Fieldmark__377_3825005256"/>
            <w:bookmarkStart w:id="755" w:name="__Fieldmark__377_3825005256"/>
            <w:bookmarkEnd w:id="7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56" w:name="__Fieldmark__378_3825005256"/>
            <w:bookmarkStart w:id="757" w:name="__Fieldmark__378_3825005256"/>
            <w:bookmarkEnd w:id="7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58" w:name="__Fieldmark__379_3825005256"/>
            <w:bookmarkStart w:id="759" w:name="__Fieldmark__379_3825005256"/>
            <w:bookmarkEnd w:id="7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60" w:name="__Fieldmark__380_3825005256"/>
            <w:bookmarkStart w:id="761" w:name="__Fieldmark__380_3825005256"/>
            <w:bookmarkEnd w:id="7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62" w:name="__Fieldmark__381_3825005256"/>
            <w:bookmarkStart w:id="763" w:name="__Fieldmark__381_3825005256"/>
            <w:bookmarkEnd w:id="7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64" w:name="__Fieldmark__382_3825005256"/>
            <w:bookmarkStart w:id="765" w:name="__Fieldmark__382_3825005256"/>
            <w:bookmarkEnd w:id="7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66" w:name="__Fieldmark__383_3825005256"/>
            <w:bookmarkStart w:id="767" w:name="__Fieldmark__383_3825005256"/>
            <w:bookmarkEnd w:id="7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68" w:name="__Fieldmark__384_3825005256"/>
            <w:bookmarkStart w:id="769" w:name="__Fieldmark__384_3825005256"/>
            <w:bookmarkEnd w:id="7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70" w:name="__Fieldmark__385_3825005256"/>
            <w:bookmarkStart w:id="771" w:name="__Fieldmark__385_3825005256"/>
            <w:bookmarkEnd w:id="7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72" w:name="__Fieldmark__386_3825005256"/>
            <w:bookmarkStart w:id="773" w:name="__Fieldmark__386_3825005256"/>
            <w:bookmarkEnd w:id="7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74" w:name="__Fieldmark__387_3825005256"/>
            <w:bookmarkStart w:id="775" w:name="__Fieldmark__387_3825005256"/>
            <w:bookmarkEnd w:id="7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76" w:name="__Fieldmark__388_3825005256"/>
            <w:bookmarkStart w:id="777" w:name="__Fieldmark__388_3825005256"/>
            <w:bookmarkEnd w:id="7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78" w:name="__Fieldmark__389_3825005256"/>
            <w:bookmarkStart w:id="779" w:name="__Fieldmark__389_3825005256"/>
            <w:bookmarkEnd w:id="7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80" w:name="__Fieldmark__390_3825005256"/>
            <w:bookmarkStart w:id="781" w:name="__Fieldmark__390_3825005256"/>
            <w:bookmarkEnd w:id="7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82" w:name="__Fieldmark__391_3825005256"/>
            <w:bookmarkStart w:id="783" w:name="__Fieldmark__391_3825005256"/>
            <w:bookmarkEnd w:id="7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84" w:name="__Fieldmark__392_3825005256"/>
            <w:bookmarkStart w:id="785" w:name="__Fieldmark__392_3825005256"/>
            <w:bookmarkEnd w:id="7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86" w:name="__Fieldmark__393_3825005256"/>
            <w:bookmarkStart w:id="787" w:name="__Fieldmark__393_3825005256"/>
            <w:bookmarkEnd w:id="7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88" w:name="__Fieldmark__394_3825005256"/>
            <w:bookmarkStart w:id="789" w:name="__Fieldmark__394_3825005256"/>
            <w:bookmarkEnd w:id="7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90" w:name="__Fieldmark__395_3825005256"/>
            <w:bookmarkStart w:id="791" w:name="__Fieldmark__395_3825005256"/>
            <w:bookmarkEnd w:id="7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92" w:name="__Fieldmark__396_3825005256"/>
            <w:bookmarkStart w:id="793" w:name="__Fieldmark__396_3825005256"/>
            <w:bookmarkEnd w:id="7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94" w:name="__Fieldmark__397_3825005256"/>
            <w:bookmarkStart w:id="795" w:name="__Fieldmark__397_3825005256"/>
            <w:bookmarkEnd w:id="7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96" w:name="__Fieldmark__398_3825005256"/>
            <w:bookmarkStart w:id="797" w:name="__Fieldmark__398_3825005256"/>
            <w:bookmarkEnd w:id="7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98" w:name="__Fieldmark__399_3825005256"/>
            <w:bookmarkStart w:id="799" w:name="__Fieldmark__399_3825005256"/>
            <w:bookmarkEnd w:id="7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vi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00" w:name="__Fieldmark__400_3825005256"/>
            <w:bookmarkStart w:id="801" w:name="__Fieldmark__400_3825005256"/>
            <w:bookmarkEnd w:id="8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02" w:name="__Fieldmark__401_3825005256"/>
            <w:bookmarkStart w:id="803" w:name="__Fieldmark__401_3825005256"/>
            <w:bookmarkEnd w:id="8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04" w:name="__Fieldmark__402_3825005256"/>
            <w:bookmarkStart w:id="805" w:name="__Fieldmark__402_3825005256"/>
            <w:bookmarkEnd w:id="8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06" w:name="__Fieldmark__403_3825005256"/>
            <w:bookmarkStart w:id="807" w:name="__Fieldmark__403_3825005256"/>
            <w:bookmarkEnd w:id="8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08" w:name="__Fieldmark__404_3825005256"/>
            <w:bookmarkStart w:id="809" w:name="__Fieldmark__404_3825005256"/>
            <w:bookmarkEnd w:id="8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10" w:name="__Fieldmark__405_3825005256"/>
            <w:bookmarkStart w:id="811" w:name="__Fieldmark__405_3825005256"/>
            <w:bookmarkEnd w:id="8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binetteri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12" w:name="__Fieldmark__406_3825005256"/>
            <w:bookmarkStart w:id="813" w:name="__Fieldmark__406_3825005256"/>
            <w:bookmarkEnd w:id="8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14" w:name="__Fieldmark__407_3825005256"/>
            <w:bookmarkStart w:id="815" w:name="__Fieldmark__407_3825005256"/>
            <w:bookmarkEnd w:id="8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16" w:name="__Fieldmark__408_3825005256"/>
            <w:bookmarkStart w:id="817" w:name="__Fieldmark__408_3825005256"/>
            <w:bookmarkEnd w:id="8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18" w:name="__Fieldmark__409_3825005256"/>
            <w:bookmarkStart w:id="819" w:name="__Fieldmark__409_3825005256"/>
            <w:bookmarkEnd w:id="8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20" w:name="__Fieldmark__410_3825005256"/>
            <w:bookmarkStart w:id="821" w:name="__Fieldmark__410_3825005256"/>
            <w:bookmarkEnd w:id="8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22" w:name="__Fieldmark__411_3825005256"/>
            <w:bookmarkStart w:id="823" w:name="__Fieldmark__411_3825005256"/>
            <w:bookmarkEnd w:id="8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uffe-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24" w:name="__Fieldmark__412_3825005256"/>
            <w:bookmarkStart w:id="825" w:name="__Fieldmark__412_3825005256"/>
            <w:bookmarkEnd w:id="8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26" w:name="__Fieldmark__413_3825005256"/>
            <w:bookmarkStart w:id="827" w:name="__Fieldmark__413_3825005256"/>
            <w:bookmarkEnd w:id="8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28" w:name="__Fieldmark__414_3825005256"/>
            <w:bookmarkStart w:id="829" w:name="__Fieldmark__414_3825005256"/>
            <w:bookmarkEnd w:id="8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30" w:name="__Fieldmark__415_3825005256"/>
            <w:bookmarkStart w:id="831" w:name="__Fieldmark__415_3825005256"/>
            <w:bookmarkEnd w:id="8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32" w:name="__Fieldmark__416_3825005256"/>
            <w:bookmarkStart w:id="833" w:name="__Fieldmark__416_3825005256"/>
            <w:bookmarkEnd w:id="8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34" w:name="__Fieldmark__417_3825005256"/>
            <w:bookmarkStart w:id="835" w:name="__Fieldmark__417_3825005256"/>
            <w:bookmarkEnd w:id="8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rqu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yp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mise en service: </w:t>
            </w:r>
            <w:r>
              <w:rPr>
                <w:u w:val="dotted"/>
                <w:lang w:val="fr-FR"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ix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isinièr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36" w:name="__Fieldmark__418_3825005256"/>
            <w:bookmarkStart w:id="837" w:name="__Fieldmark__418_3825005256"/>
            <w:bookmarkEnd w:id="8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38" w:name="__Fieldmark__419_3825005256"/>
            <w:bookmarkStart w:id="839" w:name="__Fieldmark__419_3825005256"/>
            <w:bookmarkEnd w:id="8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40" w:name="__Fieldmark__420_3825005256"/>
            <w:bookmarkStart w:id="841" w:name="__Fieldmark__420_3825005256"/>
            <w:bookmarkEnd w:id="8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42" w:name="__Fieldmark__421_3825005256"/>
            <w:bookmarkStart w:id="843" w:name="__Fieldmark__421_3825005256"/>
            <w:bookmarkEnd w:id="8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44" w:name="__Fieldmark__422_3825005256"/>
            <w:bookmarkStart w:id="845" w:name="__Fieldmark__422_3825005256"/>
            <w:bookmarkEnd w:id="8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46" w:name="__Fieldmark__423_3825005256"/>
            <w:bookmarkStart w:id="847" w:name="__Fieldmark__423_3825005256"/>
            <w:bookmarkEnd w:id="8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rqu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yp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mise en service: </w:t>
            </w:r>
            <w:r>
              <w:rPr>
                <w:u w:val="dotted"/>
                <w:lang w:val="fr-FR"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ix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éfrigérateu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48" w:name="__Fieldmark__424_3825005256"/>
            <w:bookmarkStart w:id="849" w:name="__Fieldmark__424_3825005256"/>
            <w:bookmarkEnd w:id="8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50" w:name="__Fieldmark__425_3825005256"/>
            <w:bookmarkStart w:id="851" w:name="__Fieldmark__425_3825005256"/>
            <w:bookmarkEnd w:id="8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52" w:name="__Fieldmark__426_3825005256"/>
            <w:bookmarkStart w:id="853" w:name="__Fieldmark__426_3825005256"/>
            <w:bookmarkEnd w:id="8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54" w:name="__Fieldmark__427_3825005256"/>
            <w:bookmarkStart w:id="855" w:name="__Fieldmark__427_3825005256"/>
            <w:bookmarkEnd w:id="8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56" w:name="__Fieldmark__428_3825005256"/>
            <w:bookmarkStart w:id="857" w:name="__Fieldmark__428_3825005256"/>
            <w:bookmarkEnd w:id="8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58" w:name="__Fieldmark__429_3825005256"/>
            <w:bookmarkStart w:id="859" w:name="__Fieldmark__429_3825005256"/>
            <w:bookmarkEnd w:id="8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rqu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yp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mise en service: </w:t>
            </w:r>
            <w:r>
              <w:rPr>
                <w:u w:val="dotted"/>
                <w:lang w:val="fr-FR"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ix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t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60" w:name="__Fieldmark__430_3825005256"/>
            <w:bookmarkStart w:id="861" w:name="__Fieldmark__430_3825005256"/>
            <w:bookmarkEnd w:id="8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62" w:name="__Fieldmark__431_3825005256"/>
            <w:bookmarkStart w:id="863" w:name="__Fieldmark__431_3825005256"/>
            <w:bookmarkEnd w:id="8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64" w:name="__Fieldmark__432_3825005256"/>
            <w:bookmarkStart w:id="865" w:name="__Fieldmark__432_3825005256"/>
            <w:bookmarkEnd w:id="8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66" w:name="__Fieldmark__433_3825005256"/>
            <w:bookmarkStart w:id="867" w:name="__Fieldmark__433_3825005256"/>
            <w:bookmarkEnd w:id="8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68" w:name="__Fieldmark__434_3825005256"/>
            <w:bookmarkStart w:id="869" w:name="__Fieldmark__434_3825005256"/>
            <w:bookmarkEnd w:id="8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70" w:name="__Fieldmark__435_3825005256"/>
            <w:bookmarkStart w:id="871" w:name="__Fieldmark__435_3825005256"/>
            <w:bookmarkEnd w:id="8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rqu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ype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mise en service: </w:t>
            </w:r>
            <w:r>
              <w:rPr>
                <w:u w:val="dotted"/>
                <w:lang w:val="fr-FR"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ix: </w:t>
            </w:r>
            <w:r>
              <w:rPr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dotted"/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72" w:name="__Fieldmark__436_3825005256"/>
            <w:bookmarkStart w:id="873" w:name="__Fieldmark__436_3825005256"/>
            <w:bookmarkEnd w:id="8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74" w:name="__Fieldmark__437_3825005256"/>
            <w:bookmarkStart w:id="875" w:name="__Fieldmark__437_3825005256"/>
            <w:bookmarkEnd w:id="8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76" w:name="__Fieldmark__438_3825005256"/>
            <w:bookmarkStart w:id="877" w:name="__Fieldmark__438_3825005256"/>
            <w:bookmarkEnd w:id="8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78" w:name="__Fieldmark__439_3825005256"/>
            <w:bookmarkStart w:id="879" w:name="__Fieldmark__439_3825005256"/>
            <w:bookmarkEnd w:id="8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80" w:name="__Fieldmark__440_3825005256"/>
            <w:bookmarkStart w:id="881" w:name="__Fieldmark__440_3825005256"/>
            <w:bookmarkEnd w:id="8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82" w:name="__Fieldmark__441_3825005256"/>
            <w:bookmarkStart w:id="883" w:name="__Fieldmark__441_3825005256"/>
            <w:bookmarkEnd w:id="8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84" w:name="__Fieldmark__442_3825005256"/>
            <w:bookmarkStart w:id="885" w:name="__Fieldmark__442_3825005256"/>
            <w:bookmarkEnd w:id="8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86" w:name="__Fieldmark__443_3825005256"/>
            <w:bookmarkStart w:id="887" w:name="__Fieldmark__443_3825005256"/>
            <w:bookmarkEnd w:id="8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88" w:name="__Fieldmark__444_3825005256"/>
            <w:bookmarkStart w:id="889" w:name="__Fieldmark__444_3825005256"/>
            <w:bookmarkEnd w:id="8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90" w:name="__Fieldmark__445_3825005256"/>
            <w:bookmarkStart w:id="891" w:name="__Fieldmark__445_3825005256"/>
            <w:bookmarkEnd w:id="8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92" w:name="__Fieldmark__446_3825005256"/>
            <w:bookmarkStart w:id="893" w:name="__Fieldmark__446_3825005256"/>
            <w:bookmarkEnd w:id="8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94" w:name="__Fieldmark__447_3825005256"/>
            <w:bookmarkStart w:id="895" w:name="__Fieldmark__447_3825005256"/>
            <w:bookmarkEnd w:id="8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Salle de séjou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68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96" w:name="__Fieldmark__448_3825005256"/>
            <w:bookmarkStart w:id="897" w:name="__Fieldmark__448_3825005256"/>
            <w:bookmarkEnd w:id="8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898" w:name="__Fieldmark__449_3825005256"/>
            <w:bookmarkStart w:id="899" w:name="__Fieldmark__449_3825005256"/>
            <w:bookmarkEnd w:id="8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00" w:name="__Fieldmark__450_3825005256"/>
            <w:bookmarkStart w:id="901" w:name="__Fieldmark__450_3825005256"/>
            <w:bookmarkEnd w:id="9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02" w:name="__Fieldmark__451_3825005256"/>
            <w:bookmarkStart w:id="903" w:name="__Fieldmark__451_3825005256"/>
            <w:bookmarkEnd w:id="9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04" w:name="__Fieldmark__452_3825005256"/>
            <w:bookmarkStart w:id="905" w:name="__Fieldmark__452_3825005256"/>
            <w:bookmarkEnd w:id="9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06" w:name="__Fieldmark__453_3825005256"/>
            <w:bookmarkStart w:id="907" w:name="__Fieldmark__453_3825005256"/>
            <w:bookmarkEnd w:id="9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08" w:name="__Fieldmark__454_3825005256"/>
            <w:bookmarkStart w:id="909" w:name="__Fieldmark__454_3825005256"/>
            <w:bookmarkEnd w:id="9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10" w:name="__Fieldmark__455_3825005256"/>
            <w:bookmarkStart w:id="911" w:name="__Fieldmark__455_3825005256"/>
            <w:bookmarkEnd w:id="9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12" w:name="__Fieldmark__456_3825005256"/>
            <w:bookmarkStart w:id="913" w:name="__Fieldmark__456_3825005256"/>
            <w:bookmarkEnd w:id="9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14" w:name="__Fieldmark__457_3825005256"/>
            <w:bookmarkStart w:id="915" w:name="__Fieldmark__457_3825005256"/>
            <w:bookmarkEnd w:id="9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16" w:name="__Fieldmark__458_3825005256"/>
            <w:bookmarkStart w:id="917" w:name="__Fieldmark__458_3825005256"/>
            <w:bookmarkEnd w:id="9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18" w:name="__Fieldmark__459_3825005256"/>
            <w:bookmarkStart w:id="919" w:name="__Fieldmark__459_3825005256"/>
            <w:bookmarkEnd w:id="9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20" w:name="__Fieldmark__460_3825005256"/>
            <w:bookmarkStart w:id="921" w:name="__Fieldmark__460_3825005256"/>
            <w:bookmarkEnd w:id="9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22" w:name="__Fieldmark__461_3825005256"/>
            <w:bookmarkStart w:id="923" w:name="__Fieldmark__461_3825005256"/>
            <w:bookmarkEnd w:id="9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24" w:name="__Fieldmark__462_3825005256"/>
            <w:bookmarkStart w:id="925" w:name="__Fieldmark__462_3825005256"/>
            <w:bookmarkEnd w:id="9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26" w:name="__Fieldmark__463_3825005256"/>
            <w:bookmarkStart w:id="927" w:name="__Fieldmark__463_3825005256"/>
            <w:bookmarkEnd w:id="9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28" w:name="__Fieldmark__464_3825005256"/>
            <w:bookmarkStart w:id="929" w:name="__Fieldmark__464_3825005256"/>
            <w:bookmarkEnd w:id="9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30" w:name="__Fieldmark__465_3825005256"/>
            <w:bookmarkStart w:id="931" w:name="__Fieldmark__465_3825005256"/>
            <w:bookmarkEnd w:id="9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32" w:name="__Fieldmark__466_3825005256"/>
            <w:bookmarkStart w:id="933" w:name="__Fieldmark__466_3825005256"/>
            <w:bookmarkEnd w:id="9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34" w:name="__Fieldmark__467_3825005256"/>
            <w:bookmarkStart w:id="935" w:name="__Fieldmark__467_3825005256"/>
            <w:bookmarkEnd w:id="9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36" w:name="__Fieldmark__468_3825005256"/>
            <w:bookmarkStart w:id="937" w:name="__Fieldmark__468_3825005256"/>
            <w:bookmarkEnd w:id="9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38" w:name="__Fieldmark__469_3825005256"/>
            <w:bookmarkStart w:id="939" w:name="__Fieldmark__469_3825005256"/>
            <w:bookmarkEnd w:id="9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40" w:name="__Fieldmark__470_3825005256"/>
            <w:bookmarkStart w:id="941" w:name="__Fieldmark__470_3825005256"/>
            <w:bookmarkEnd w:id="9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42" w:name="__Fieldmark__471_3825005256"/>
            <w:bookmarkStart w:id="943" w:name="__Fieldmark__471_3825005256"/>
            <w:bookmarkEnd w:id="9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44" w:name="__Fieldmark__472_3825005256"/>
            <w:bookmarkStart w:id="945" w:name="__Fieldmark__472_3825005256"/>
            <w:bookmarkEnd w:id="9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46" w:name="__Fieldmark__473_3825005256"/>
            <w:bookmarkStart w:id="947" w:name="__Fieldmark__473_3825005256"/>
            <w:bookmarkEnd w:id="9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48" w:name="__Fieldmark__474_3825005256"/>
            <w:bookmarkStart w:id="949" w:name="__Fieldmark__474_3825005256"/>
            <w:bookmarkEnd w:id="9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50" w:name="__Fieldmark__475_3825005256"/>
            <w:bookmarkStart w:id="951" w:name="__Fieldmark__475_3825005256"/>
            <w:bookmarkEnd w:id="9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52" w:name="__Fieldmark__476_3825005256"/>
            <w:bookmarkStart w:id="953" w:name="__Fieldmark__476_3825005256"/>
            <w:bookmarkEnd w:id="9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54" w:name="__Fieldmark__477_3825005256"/>
            <w:bookmarkStart w:id="955" w:name="__Fieldmark__477_3825005256"/>
            <w:bookmarkEnd w:id="9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56" w:name="__Fieldmark__478_3825005256"/>
            <w:bookmarkStart w:id="957" w:name="__Fieldmark__478_3825005256"/>
            <w:bookmarkEnd w:id="9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58" w:name="__Fieldmark__479_3825005256"/>
            <w:bookmarkStart w:id="959" w:name="__Fieldmark__479_3825005256"/>
            <w:bookmarkEnd w:id="9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60" w:name="__Fieldmark__480_3825005256"/>
            <w:bookmarkStart w:id="961" w:name="__Fieldmark__480_3825005256"/>
            <w:bookmarkEnd w:id="9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62" w:name="__Fieldmark__481_3825005256"/>
            <w:bookmarkStart w:id="963" w:name="__Fieldmark__481_3825005256"/>
            <w:bookmarkEnd w:id="9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64" w:name="__Fieldmark__482_3825005256"/>
            <w:bookmarkStart w:id="965" w:name="__Fieldmark__482_3825005256"/>
            <w:bookmarkEnd w:id="9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66" w:name="__Fieldmark__483_3825005256"/>
            <w:bookmarkStart w:id="967" w:name="__Fieldmark__483_3825005256"/>
            <w:bookmarkEnd w:id="9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ccordement TV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68" w:name="__Fieldmark__484_3825005256"/>
            <w:bookmarkStart w:id="969" w:name="__Fieldmark__484_3825005256"/>
            <w:bookmarkEnd w:id="9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70" w:name="__Fieldmark__485_3825005256"/>
            <w:bookmarkStart w:id="971" w:name="__Fieldmark__485_3825005256"/>
            <w:bookmarkEnd w:id="9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72" w:name="__Fieldmark__486_3825005256"/>
            <w:bookmarkStart w:id="973" w:name="__Fieldmark__486_3825005256"/>
            <w:bookmarkEnd w:id="9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74" w:name="__Fieldmark__487_3825005256"/>
            <w:bookmarkStart w:id="975" w:name="__Fieldmark__487_3825005256"/>
            <w:bookmarkEnd w:id="9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76" w:name="__Fieldmark__488_3825005256"/>
            <w:bookmarkStart w:id="977" w:name="__Fieldmark__488_3825005256"/>
            <w:bookmarkEnd w:id="9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78" w:name="__Fieldmark__489_3825005256"/>
            <w:bookmarkStart w:id="979" w:name="__Fieldmark__489_3825005256"/>
            <w:bookmarkEnd w:id="9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bidi="en-US"/>
              </w:rPr>
            </w:pPr>
            <w:r>
              <w:rPr>
                <w:lang w:bidi="en-US"/>
              </w:rPr>
              <w:t>Raccordement téléphon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80" w:name="__Fieldmark__490_3825005256"/>
            <w:bookmarkStart w:id="981" w:name="__Fieldmark__490_3825005256"/>
            <w:bookmarkEnd w:id="9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82" w:name="__Fieldmark__491_3825005256"/>
            <w:bookmarkStart w:id="983" w:name="__Fieldmark__491_3825005256"/>
            <w:bookmarkEnd w:id="9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84" w:name="__Fieldmark__492_3825005256"/>
            <w:bookmarkStart w:id="985" w:name="__Fieldmark__492_3825005256"/>
            <w:bookmarkEnd w:id="9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86" w:name="__Fieldmark__493_3825005256"/>
            <w:bookmarkStart w:id="987" w:name="__Fieldmark__493_3825005256"/>
            <w:bookmarkEnd w:id="9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88" w:name="__Fieldmark__494_3825005256"/>
            <w:bookmarkStart w:id="989" w:name="__Fieldmark__494_3825005256"/>
            <w:bookmarkEnd w:id="9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90" w:name="__Fieldmark__495_3825005256"/>
            <w:bookmarkStart w:id="991" w:name="__Fieldmark__495_3825005256"/>
            <w:bookmarkEnd w:id="9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92" w:name="__Fieldmark__496_3825005256"/>
            <w:bookmarkStart w:id="993" w:name="__Fieldmark__496_3825005256"/>
            <w:bookmarkEnd w:id="9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94" w:name="__Fieldmark__497_3825005256"/>
            <w:bookmarkStart w:id="995" w:name="__Fieldmark__497_3825005256"/>
            <w:bookmarkEnd w:id="9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96" w:name="__Fieldmark__498_3825005256"/>
            <w:bookmarkStart w:id="997" w:name="__Fieldmark__498_3825005256"/>
            <w:bookmarkEnd w:id="9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998" w:name="__Fieldmark__499_3825005256"/>
            <w:bookmarkStart w:id="999" w:name="__Fieldmark__499_3825005256"/>
            <w:bookmarkEnd w:id="9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00" w:name="__Fieldmark__500_3825005256"/>
            <w:bookmarkStart w:id="1001" w:name="__Fieldmark__500_3825005256"/>
            <w:bookmarkEnd w:id="10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02" w:name="__Fieldmark__501_3825005256"/>
            <w:bookmarkStart w:id="1003" w:name="__Fieldmark__501_3825005256"/>
            <w:bookmarkEnd w:id="10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04" w:name="__Fieldmark__502_3825005256"/>
            <w:bookmarkStart w:id="1005" w:name="__Fieldmark__502_3825005256"/>
            <w:bookmarkEnd w:id="10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06" w:name="__Fieldmark__503_3825005256"/>
            <w:bookmarkStart w:id="1007" w:name="__Fieldmark__503_3825005256"/>
            <w:bookmarkEnd w:id="10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08" w:name="__Fieldmark__504_3825005256"/>
            <w:bookmarkStart w:id="1009" w:name="__Fieldmark__504_3825005256"/>
            <w:bookmarkEnd w:id="10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10" w:name="__Fieldmark__505_3825005256"/>
            <w:bookmarkStart w:id="1011" w:name="__Fieldmark__505_3825005256"/>
            <w:bookmarkEnd w:id="10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12" w:name="__Fieldmark__506_3825005256"/>
            <w:bookmarkStart w:id="1013" w:name="__Fieldmark__506_3825005256"/>
            <w:bookmarkEnd w:id="10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14" w:name="__Fieldmark__507_3825005256"/>
            <w:bookmarkStart w:id="1015" w:name="__Fieldmark__507_3825005256"/>
            <w:bookmarkEnd w:id="10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16" w:name="__Fieldmark__508_3825005256"/>
            <w:bookmarkStart w:id="1017" w:name="__Fieldmark__508_3825005256"/>
            <w:bookmarkEnd w:id="10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18" w:name="__Fieldmark__509_3825005256"/>
            <w:bookmarkStart w:id="1019" w:name="__Fieldmark__509_3825005256"/>
            <w:bookmarkEnd w:id="10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20" w:name="__Fieldmark__510_3825005256"/>
            <w:bookmarkStart w:id="1021" w:name="__Fieldmark__510_3825005256"/>
            <w:bookmarkEnd w:id="10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22" w:name="__Fieldmark__511_3825005256"/>
            <w:bookmarkStart w:id="1023" w:name="__Fieldmark__511_3825005256"/>
            <w:bookmarkEnd w:id="10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24" w:name="__Fieldmark__512_3825005256"/>
            <w:bookmarkStart w:id="1025" w:name="__Fieldmark__512_3825005256"/>
            <w:bookmarkEnd w:id="10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26" w:name="__Fieldmark__513_3825005256"/>
            <w:bookmarkStart w:id="1027" w:name="__Fieldmark__513_3825005256"/>
            <w:bookmarkEnd w:id="10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28" w:name="__Fieldmark__514_3825005256"/>
            <w:bookmarkStart w:id="1029" w:name="__Fieldmark__514_3825005256"/>
            <w:bookmarkEnd w:id="10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30" w:name="__Fieldmark__515_3825005256"/>
            <w:bookmarkStart w:id="1031" w:name="__Fieldmark__515_3825005256"/>
            <w:bookmarkEnd w:id="10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32" w:name="__Fieldmark__516_3825005256"/>
            <w:bookmarkStart w:id="1033" w:name="__Fieldmark__516_3825005256"/>
            <w:bookmarkEnd w:id="10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34" w:name="__Fieldmark__517_3825005256"/>
            <w:bookmarkStart w:id="1035" w:name="__Fieldmark__517_3825005256"/>
            <w:bookmarkEnd w:id="10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36" w:name="__Fieldmark__518_3825005256"/>
            <w:bookmarkStart w:id="1037" w:name="__Fieldmark__518_3825005256"/>
            <w:bookmarkEnd w:id="10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38" w:name="__Fieldmark__519_3825005256"/>
            <w:bookmarkStart w:id="1039" w:name="__Fieldmark__519_3825005256"/>
            <w:bookmarkEnd w:id="10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40" w:name="__Fieldmark__520_3825005256"/>
            <w:bookmarkStart w:id="1041" w:name="__Fieldmark__520_3825005256"/>
            <w:bookmarkEnd w:id="10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42" w:name="__Fieldmark__521_3825005256"/>
            <w:bookmarkStart w:id="1043" w:name="__Fieldmark__521_3825005256"/>
            <w:bookmarkEnd w:id="10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44" w:name="__Fieldmark__522_3825005256"/>
            <w:bookmarkStart w:id="1045" w:name="__Fieldmark__522_3825005256"/>
            <w:bookmarkEnd w:id="10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46" w:name="__Fieldmark__523_3825005256"/>
            <w:bookmarkStart w:id="1047" w:name="__Fieldmark__523_3825005256"/>
            <w:bookmarkEnd w:id="10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48" w:name="__Fieldmark__524_3825005256"/>
            <w:bookmarkStart w:id="1049" w:name="__Fieldmark__524_3825005256"/>
            <w:bookmarkEnd w:id="10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50" w:name="__Fieldmark__525_3825005256"/>
            <w:bookmarkStart w:id="1051" w:name="__Fieldmark__525_3825005256"/>
            <w:bookmarkEnd w:id="10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52" w:name="__Fieldmark__526_3825005256"/>
            <w:bookmarkStart w:id="1053" w:name="__Fieldmark__526_3825005256"/>
            <w:bookmarkEnd w:id="10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54" w:name="__Fieldmark__527_3825005256"/>
            <w:bookmarkStart w:id="1055" w:name="__Fieldmark__527_3825005256"/>
            <w:bookmarkEnd w:id="10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56" w:name="__Fieldmark__528_3825005256"/>
            <w:bookmarkStart w:id="1057" w:name="__Fieldmark__528_3825005256"/>
            <w:bookmarkEnd w:id="10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58" w:name="__Fieldmark__529_3825005256"/>
            <w:bookmarkStart w:id="1059" w:name="__Fieldmark__529_3825005256"/>
            <w:bookmarkEnd w:id="10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60" w:name="__Fieldmark__530_3825005256"/>
            <w:bookmarkStart w:id="1061" w:name="__Fieldmark__530_3825005256"/>
            <w:bookmarkEnd w:id="10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62" w:name="__Fieldmark__531_3825005256"/>
            <w:bookmarkStart w:id="1063" w:name="__Fieldmark__531_3825005256"/>
            <w:bookmarkEnd w:id="10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64" w:name="__Fieldmark__532_3825005256"/>
            <w:bookmarkStart w:id="1065" w:name="__Fieldmark__532_3825005256"/>
            <w:bookmarkEnd w:id="10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66" w:name="__Fieldmark__533_3825005256"/>
            <w:bookmarkStart w:id="1067" w:name="__Fieldmark__533_3825005256"/>
            <w:bookmarkEnd w:id="10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68" w:name="__Fieldmark__534_3825005256"/>
            <w:bookmarkStart w:id="1069" w:name="__Fieldmark__534_3825005256"/>
            <w:bookmarkEnd w:id="10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70" w:name="__Fieldmark__535_3825005256"/>
            <w:bookmarkStart w:id="1071" w:name="__Fieldmark__535_3825005256"/>
            <w:bookmarkEnd w:id="10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72" w:name="__Fieldmark__536_3825005256"/>
            <w:bookmarkStart w:id="1073" w:name="__Fieldmark__536_3825005256"/>
            <w:bookmarkEnd w:id="10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74" w:name="__Fieldmark__537_3825005256"/>
            <w:bookmarkStart w:id="1075" w:name="__Fieldmark__537_3825005256"/>
            <w:bookmarkEnd w:id="10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76" w:name="__Fieldmark__538_3825005256"/>
            <w:bookmarkStart w:id="1077" w:name="__Fieldmark__538_3825005256"/>
            <w:bookmarkEnd w:id="10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78" w:name="__Fieldmark__539_3825005256"/>
            <w:bookmarkStart w:id="1079" w:name="__Fieldmark__539_3825005256"/>
            <w:bookmarkEnd w:id="10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80" w:name="__Fieldmark__540_3825005256"/>
            <w:bookmarkStart w:id="1081" w:name="__Fieldmark__540_3825005256"/>
            <w:bookmarkEnd w:id="10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82" w:name="__Fieldmark__541_3825005256"/>
            <w:bookmarkStart w:id="1083" w:name="__Fieldmark__541_3825005256"/>
            <w:bookmarkEnd w:id="10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84" w:name="__Fieldmark__542_3825005256"/>
            <w:bookmarkStart w:id="1085" w:name="__Fieldmark__542_3825005256"/>
            <w:bookmarkEnd w:id="10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86" w:name="__Fieldmark__543_3825005256"/>
            <w:bookmarkStart w:id="1087" w:name="__Fieldmark__543_3825005256"/>
            <w:bookmarkEnd w:id="10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88" w:name="__Fieldmark__544_3825005256"/>
            <w:bookmarkStart w:id="1089" w:name="__Fieldmark__544_3825005256"/>
            <w:bookmarkEnd w:id="10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90" w:name="__Fieldmark__545_3825005256"/>
            <w:bookmarkStart w:id="1091" w:name="__Fieldmark__545_3825005256"/>
            <w:bookmarkEnd w:id="10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92" w:name="__Fieldmark__546_3825005256"/>
            <w:bookmarkStart w:id="1093" w:name="__Fieldmark__546_3825005256"/>
            <w:bookmarkEnd w:id="10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94" w:name="__Fieldmark__547_3825005256"/>
            <w:bookmarkStart w:id="1095" w:name="__Fieldmark__547_3825005256"/>
            <w:bookmarkEnd w:id="10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96" w:name="__Fieldmark__548_3825005256"/>
            <w:bookmarkStart w:id="1097" w:name="__Fieldmark__548_3825005256"/>
            <w:bookmarkEnd w:id="10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098" w:name="__Fieldmark__549_3825005256"/>
            <w:bookmarkStart w:id="1099" w:name="__Fieldmark__549_3825005256"/>
            <w:bookmarkEnd w:id="10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ubles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00" w:name="__Fieldmark__550_3825005256"/>
            <w:bookmarkStart w:id="1101" w:name="__Fieldmark__550_3825005256"/>
            <w:bookmarkEnd w:id="11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02" w:name="__Fieldmark__551_3825005256"/>
            <w:bookmarkStart w:id="1103" w:name="__Fieldmark__551_3825005256"/>
            <w:bookmarkEnd w:id="11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04" w:name="__Fieldmark__552_3825005256"/>
            <w:bookmarkStart w:id="1105" w:name="__Fieldmark__552_3825005256"/>
            <w:bookmarkEnd w:id="11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06" w:name="__Fieldmark__553_3825005256"/>
            <w:bookmarkStart w:id="1107" w:name="__Fieldmark__553_3825005256"/>
            <w:bookmarkEnd w:id="11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08" w:name="__Fieldmark__554_3825005256"/>
            <w:bookmarkStart w:id="1109" w:name="__Fieldmark__554_3825005256"/>
            <w:bookmarkEnd w:id="11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10" w:name="__Fieldmark__555_3825005256"/>
            <w:bookmarkStart w:id="1111" w:name="__Fieldmark__555_3825005256"/>
            <w:bookmarkEnd w:id="11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12" w:name="__Fieldmark__556_3825005256"/>
            <w:bookmarkStart w:id="1113" w:name="__Fieldmark__556_3825005256"/>
            <w:bookmarkEnd w:id="11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14" w:name="__Fieldmark__557_3825005256"/>
            <w:bookmarkStart w:id="1115" w:name="__Fieldmark__557_3825005256"/>
            <w:bookmarkEnd w:id="11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16" w:name="__Fieldmark__558_3825005256"/>
            <w:bookmarkStart w:id="1117" w:name="__Fieldmark__558_3825005256"/>
            <w:bookmarkEnd w:id="11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18" w:name="__Fieldmark__559_3825005256"/>
            <w:bookmarkStart w:id="1119" w:name="__Fieldmark__559_3825005256"/>
            <w:bookmarkEnd w:id="11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20" w:name="__Fieldmark__560_3825005256"/>
            <w:bookmarkStart w:id="1121" w:name="__Fieldmark__560_3825005256"/>
            <w:bookmarkEnd w:id="11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22" w:name="__Fieldmark__561_3825005256"/>
            <w:bookmarkStart w:id="1123" w:name="__Fieldmark__561_3825005256"/>
            <w:bookmarkEnd w:id="11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24" w:name="__Fieldmark__562_3825005256"/>
            <w:bookmarkStart w:id="1125" w:name="__Fieldmark__562_3825005256"/>
            <w:bookmarkEnd w:id="11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26" w:name="__Fieldmark__563_3825005256"/>
            <w:bookmarkStart w:id="1127" w:name="__Fieldmark__563_3825005256"/>
            <w:bookmarkEnd w:id="11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28" w:name="__Fieldmark__564_3825005256"/>
            <w:bookmarkStart w:id="1129" w:name="__Fieldmark__564_3825005256"/>
            <w:bookmarkEnd w:id="11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30" w:name="__Fieldmark__565_3825005256"/>
            <w:bookmarkStart w:id="1131" w:name="__Fieldmark__565_3825005256"/>
            <w:bookmarkEnd w:id="11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32" w:name="__Fieldmark__566_3825005256"/>
            <w:bookmarkStart w:id="1133" w:name="__Fieldmark__566_3825005256"/>
            <w:bookmarkEnd w:id="11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34" w:name="__Fieldmark__567_3825005256"/>
            <w:bookmarkStart w:id="1135" w:name="__Fieldmark__567_3825005256"/>
            <w:bookmarkEnd w:id="11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36" w:name="__Fieldmark__568_3825005256"/>
            <w:bookmarkStart w:id="1137" w:name="__Fieldmark__568_3825005256"/>
            <w:bookmarkEnd w:id="11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38" w:name="__Fieldmark__569_3825005256"/>
            <w:bookmarkStart w:id="1139" w:name="__Fieldmark__569_3825005256"/>
            <w:bookmarkEnd w:id="11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40" w:name="__Fieldmark__570_3825005256"/>
            <w:bookmarkStart w:id="1141" w:name="__Fieldmark__570_3825005256"/>
            <w:bookmarkEnd w:id="11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42" w:name="__Fieldmark__571_3825005256"/>
            <w:bookmarkStart w:id="1143" w:name="__Fieldmark__571_3825005256"/>
            <w:bookmarkEnd w:id="11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44" w:name="__Fieldmark__572_3825005256"/>
            <w:bookmarkStart w:id="1145" w:name="__Fieldmark__572_3825005256"/>
            <w:bookmarkEnd w:id="11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46" w:name="__Fieldmark__573_3825005256"/>
            <w:bookmarkStart w:id="1147" w:name="__Fieldmark__573_3825005256"/>
            <w:bookmarkEnd w:id="11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48" w:name="__Fieldmark__574_3825005256"/>
            <w:bookmarkStart w:id="1149" w:name="__Fieldmark__574_3825005256"/>
            <w:bookmarkEnd w:id="11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50" w:name="__Fieldmark__575_3825005256"/>
            <w:bookmarkStart w:id="1151" w:name="__Fieldmark__575_3825005256"/>
            <w:bookmarkEnd w:id="11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52" w:name="__Fieldmark__576_3825005256"/>
            <w:bookmarkStart w:id="1153" w:name="__Fieldmark__576_3825005256"/>
            <w:bookmarkEnd w:id="11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54" w:name="__Fieldmark__577_3825005256"/>
            <w:bookmarkStart w:id="1155" w:name="__Fieldmark__577_3825005256"/>
            <w:bookmarkEnd w:id="11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56" w:name="__Fieldmark__578_3825005256"/>
            <w:bookmarkStart w:id="1157" w:name="__Fieldmark__578_3825005256"/>
            <w:bookmarkEnd w:id="11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58" w:name="__Fieldmark__579_3825005256"/>
            <w:bookmarkStart w:id="1159" w:name="__Fieldmark__579_3825005256"/>
            <w:bookmarkEnd w:id="11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60" w:name="__Fieldmark__580_3825005256"/>
            <w:bookmarkStart w:id="1161" w:name="__Fieldmark__580_3825005256"/>
            <w:bookmarkEnd w:id="11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62" w:name="__Fieldmark__581_3825005256"/>
            <w:bookmarkStart w:id="1163" w:name="__Fieldmark__581_3825005256"/>
            <w:bookmarkEnd w:id="11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64" w:name="__Fieldmark__582_3825005256"/>
            <w:bookmarkStart w:id="1165" w:name="__Fieldmark__582_3825005256"/>
            <w:bookmarkEnd w:id="11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66" w:name="__Fieldmark__583_3825005256"/>
            <w:bookmarkStart w:id="1167" w:name="__Fieldmark__583_3825005256"/>
            <w:bookmarkEnd w:id="11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68" w:name="__Fieldmark__584_3825005256"/>
            <w:bookmarkStart w:id="1169" w:name="__Fieldmark__584_3825005256"/>
            <w:bookmarkEnd w:id="11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70" w:name="__Fieldmark__585_3825005256"/>
            <w:bookmarkStart w:id="1171" w:name="__Fieldmark__585_3825005256"/>
            <w:bookmarkEnd w:id="11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Salle de bai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87" w:hanging="68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72" w:name="__Fieldmark__586_3825005256"/>
            <w:bookmarkStart w:id="1173" w:name="__Fieldmark__586_3825005256"/>
            <w:bookmarkEnd w:id="11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74" w:name="__Fieldmark__587_3825005256"/>
            <w:bookmarkStart w:id="1175" w:name="__Fieldmark__587_3825005256"/>
            <w:bookmarkEnd w:id="11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76" w:name="__Fieldmark__588_3825005256"/>
            <w:bookmarkStart w:id="1177" w:name="__Fieldmark__588_3825005256"/>
            <w:bookmarkEnd w:id="11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78" w:name="__Fieldmark__589_3825005256"/>
            <w:bookmarkStart w:id="1179" w:name="__Fieldmark__589_3825005256"/>
            <w:bookmarkEnd w:id="11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80" w:name="__Fieldmark__590_3825005256"/>
            <w:bookmarkStart w:id="1181" w:name="__Fieldmark__590_3825005256"/>
            <w:bookmarkEnd w:id="11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82" w:name="__Fieldmark__591_3825005256"/>
            <w:bookmarkStart w:id="1183" w:name="__Fieldmark__591_3825005256"/>
            <w:bookmarkEnd w:id="11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84" w:name="__Fieldmark__592_3825005256"/>
            <w:bookmarkStart w:id="1185" w:name="__Fieldmark__592_3825005256"/>
            <w:bookmarkEnd w:id="11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86" w:name="__Fieldmark__593_3825005256"/>
            <w:bookmarkStart w:id="1187" w:name="__Fieldmark__593_3825005256"/>
            <w:bookmarkEnd w:id="11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88" w:name="__Fieldmark__594_3825005256"/>
            <w:bookmarkStart w:id="1189" w:name="__Fieldmark__594_3825005256"/>
            <w:bookmarkEnd w:id="11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90" w:name="__Fieldmark__595_3825005256"/>
            <w:bookmarkStart w:id="1191" w:name="__Fieldmark__595_3825005256"/>
            <w:bookmarkEnd w:id="11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92" w:name="__Fieldmark__596_3825005256"/>
            <w:bookmarkStart w:id="1193" w:name="__Fieldmark__596_3825005256"/>
            <w:bookmarkEnd w:id="11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94" w:name="__Fieldmark__597_3825005256"/>
            <w:bookmarkStart w:id="1195" w:name="__Fieldmark__597_3825005256"/>
            <w:bookmarkEnd w:id="11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96" w:name="__Fieldmark__598_3825005256"/>
            <w:bookmarkStart w:id="1197" w:name="__Fieldmark__598_3825005256"/>
            <w:bookmarkEnd w:id="11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198" w:name="__Fieldmark__599_3825005256"/>
            <w:bookmarkStart w:id="1199" w:name="__Fieldmark__599_3825005256"/>
            <w:bookmarkEnd w:id="11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00" w:name="__Fieldmark__600_3825005256"/>
            <w:bookmarkStart w:id="1201" w:name="__Fieldmark__600_3825005256"/>
            <w:bookmarkEnd w:id="12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02" w:name="__Fieldmark__601_3825005256"/>
            <w:bookmarkStart w:id="1203" w:name="__Fieldmark__601_3825005256"/>
            <w:bookmarkEnd w:id="12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04" w:name="__Fieldmark__602_3825005256"/>
            <w:bookmarkStart w:id="1205" w:name="__Fieldmark__602_3825005256"/>
            <w:bookmarkEnd w:id="12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06" w:name="__Fieldmark__603_3825005256"/>
            <w:bookmarkStart w:id="1207" w:name="__Fieldmark__603_3825005256"/>
            <w:bookmarkEnd w:id="12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08" w:name="__Fieldmark__604_3825005256"/>
            <w:bookmarkStart w:id="1209" w:name="__Fieldmark__604_3825005256"/>
            <w:bookmarkEnd w:id="12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10" w:name="__Fieldmark__605_3825005256"/>
            <w:bookmarkStart w:id="1211" w:name="__Fieldmark__605_3825005256"/>
            <w:bookmarkEnd w:id="12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12" w:name="__Fieldmark__606_3825005256"/>
            <w:bookmarkStart w:id="1213" w:name="__Fieldmark__606_3825005256"/>
            <w:bookmarkEnd w:id="12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14" w:name="__Fieldmark__607_3825005256"/>
            <w:bookmarkStart w:id="1215" w:name="__Fieldmark__607_3825005256"/>
            <w:bookmarkEnd w:id="12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16" w:name="__Fieldmark__608_3825005256"/>
            <w:bookmarkStart w:id="1217" w:name="__Fieldmark__608_3825005256"/>
            <w:bookmarkEnd w:id="12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18" w:name="__Fieldmark__609_3825005256"/>
            <w:bookmarkStart w:id="1219" w:name="__Fieldmark__609_3825005256"/>
            <w:bookmarkEnd w:id="12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20" w:name="__Fieldmark__610_3825005256"/>
            <w:bookmarkStart w:id="1221" w:name="__Fieldmark__610_3825005256"/>
            <w:bookmarkEnd w:id="12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22" w:name="__Fieldmark__611_3825005256"/>
            <w:bookmarkStart w:id="1223" w:name="__Fieldmark__611_3825005256"/>
            <w:bookmarkEnd w:id="12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24" w:name="__Fieldmark__612_3825005256"/>
            <w:bookmarkStart w:id="1225" w:name="__Fieldmark__612_3825005256"/>
            <w:bookmarkEnd w:id="12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26" w:name="__Fieldmark__613_3825005256"/>
            <w:bookmarkStart w:id="1227" w:name="__Fieldmark__613_3825005256"/>
            <w:bookmarkEnd w:id="12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28" w:name="__Fieldmark__614_3825005256"/>
            <w:bookmarkStart w:id="1229" w:name="__Fieldmark__614_3825005256"/>
            <w:bookmarkEnd w:id="12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30" w:name="__Fieldmark__615_3825005256"/>
            <w:bookmarkStart w:id="1231" w:name="__Fieldmark__615_3825005256"/>
            <w:bookmarkEnd w:id="12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32" w:name="__Fieldmark__616_3825005256"/>
            <w:bookmarkStart w:id="1233" w:name="__Fieldmark__616_3825005256"/>
            <w:bookmarkEnd w:id="12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34" w:name="__Fieldmark__617_3825005256"/>
            <w:bookmarkStart w:id="1235" w:name="__Fieldmark__617_3825005256"/>
            <w:bookmarkEnd w:id="12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36" w:name="__Fieldmark__618_3825005256"/>
            <w:bookmarkStart w:id="1237" w:name="__Fieldmark__618_3825005256"/>
            <w:bookmarkEnd w:id="12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38" w:name="__Fieldmark__619_3825005256"/>
            <w:bookmarkStart w:id="1239" w:name="__Fieldmark__619_3825005256"/>
            <w:bookmarkEnd w:id="12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40" w:name="__Fieldmark__620_3825005256"/>
            <w:bookmarkStart w:id="1241" w:name="__Fieldmark__620_3825005256"/>
            <w:bookmarkEnd w:id="12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42" w:name="__Fieldmark__621_3825005256"/>
            <w:bookmarkStart w:id="1243" w:name="__Fieldmark__621_3825005256"/>
            <w:bookmarkEnd w:id="12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44" w:name="__Fieldmark__622_3825005256"/>
            <w:bookmarkStart w:id="1245" w:name="__Fieldmark__622_3825005256"/>
            <w:bookmarkEnd w:id="12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46" w:name="__Fieldmark__623_3825005256"/>
            <w:bookmarkStart w:id="1247" w:name="__Fieldmark__623_3825005256"/>
            <w:bookmarkEnd w:id="12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48" w:name="__Fieldmark__624_3825005256"/>
            <w:bookmarkStart w:id="1249" w:name="__Fieldmark__624_3825005256"/>
            <w:bookmarkEnd w:id="12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50" w:name="__Fieldmark__625_3825005256"/>
            <w:bookmarkStart w:id="1251" w:name="__Fieldmark__625_3825005256"/>
            <w:bookmarkEnd w:id="12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52" w:name="__Fieldmark__626_3825005256"/>
            <w:bookmarkStart w:id="1253" w:name="__Fieldmark__626_3825005256"/>
            <w:bookmarkEnd w:id="12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54" w:name="__Fieldmark__627_3825005256"/>
            <w:bookmarkStart w:id="1255" w:name="__Fieldmark__627_3825005256"/>
            <w:bookmarkEnd w:id="12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56" w:name="__Fieldmark__628_3825005256"/>
            <w:bookmarkStart w:id="1257" w:name="__Fieldmark__628_3825005256"/>
            <w:bookmarkEnd w:id="12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58" w:name="__Fieldmark__629_3825005256"/>
            <w:bookmarkStart w:id="1259" w:name="__Fieldmark__629_3825005256"/>
            <w:bookmarkEnd w:id="12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60" w:name="__Fieldmark__630_3825005256"/>
            <w:bookmarkStart w:id="1261" w:name="__Fieldmark__630_3825005256"/>
            <w:bookmarkEnd w:id="12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62" w:name="__Fieldmark__631_3825005256"/>
            <w:bookmarkStart w:id="1263" w:name="__Fieldmark__631_3825005256"/>
            <w:bookmarkEnd w:id="12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64" w:name="__Fieldmark__632_3825005256"/>
            <w:bookmarkStart w:id="1265" w:name="__Fieldmark__632_3825005256"/>
            <w:bookmarkEnd w:id="12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66" w:name="__Fieldmark__633_3825005256"/>
            <w:bookmarkStart w:id="1267" w:name="__Fieldmark__633_3825005256"/>
            <w:bookmarkEnd w:id="12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68" w:name="__Fieldmark__634_3825005256"/>
            <w:bookmarkStart w:id="1269" w:name="__Fieldmark__634_3825005256"/>
            <w:bookmarkEnd w:id="12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70" w:name="__Fieldmark__635_3825005256"/>
            <w:bookmarkStart w:id="1271" w:name="__Fieldmark__635_3825005256"/>
            <w:bookmarkEnd w:id="12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72" w:name="__Fieldmark__636_3825005256"/>
            <w:bookmarkStart w:id="1273" w:name="__Fieldmark__636_3825005256"/>
            <w:bookmarkEnd w:id="12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74" w:name="__Fieldmark__637_3825005256"/>
            <w:bookmarkStart w:id="1275" w:name="__Fieldmark__637_3825005256"/>
            <w:bookmarkEnd w:id="12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76" w:name="__Fieldmark__638_3825005256"/>
            <w:bookmarkStart w:id="1277" w:name="__Fieldmark__638_3825005256"/>
            <w:bookmarkEnd w:id="12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78" w:name="__Fieldmark__639_3825005256"/>
            <w:bookmarkStart w:id="1279" w:name="__Fieldmark__639_3825005256"/>
            <w:bookmarkEnd w:id="12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80" w:name="__Fieldmark__640_3825005256"/>
            <w:bookmarkStart w:id="1281" w:name="__Fieldmark__640_3825005256"/>
            <w:bookmarkEnd w:id="12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82" w:name="__Fieldmark__641_3825005256"/>
            <w:bookmarkStart w:id="1283" w:name="__Fieldmark__641_3825005256"/>
            <w:bookmarkEnd w:id="12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84" w:name="__Fieldmark__642_3825005256"/>
            <w:bookmarkStart w:id="1285" w:name="__Fieldmark__642_3825005256"/>
            <w:bookmarkEnd w:id="12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86" w:name="__Fieldmark__643_3825005256"/>
            <w:bookmarkStart w:id="1287" w:name="__Fieldmark__643_3825005256"/>
            <w:bookmarkEnd w:id="12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88" w:name="__Fieldmark__644_3825005256"/>
            <w:bookmarkStart w:id="1289" w:name="__Fieldmark__644_3825005256"/>
            <w:bookmarkEnd w:id="12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90" w:name="__Fieldmark__645_3825005256"/>
            <w:bookmarkStart w:id="1291" w:name="__Fieldmark__645_3825005256"/>
            <w:bookmarkEnd w:id="12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92" w:name="__Fieldmark__646_3825005256"/>
            <w:bookmarkStart w:id="1293" w:name="__Fieldmark__646_3825005256"/>
            <w:bookmarkEnd w:id="12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94" w:name="__Fieldmark__647_3825005256"/>
            <w:bookmarkStart w:id="1295" w:name="__Fieldmark__647_3825005256"/>
            <w:bookmarkEnd w:id="12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96" w:name="__Fieldmark__648_3825005256"/>
            <w:bookmarkStart w:id="1297" w:name="__Fieldmark__648_3825005256"/>
            <w:bookmarkEnd w:id="12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298" w:name="__Fieldmark__649_3825005256"/>
            <w:bookmarkStart w:id="1299" w:name="__Fieldmark__649_3825005256"/>
            <w:bookmarkEnd w:id="12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00" w:name="__Fieldmark__650_3825005256"/>
            <w:bookmarkStart w:id="1301" w:name="__Fieldmark__650_3825005256"/>
            <w:bookmarkEnd w:id="13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02" w:name="__Fieldmark__651_3825005256"/>
            <w:bookmarkStart w:id="1303" w:name="__Fieldmark__651_3825005256"/>
            <w:bookmarkEnd w:id="13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04" w:name="__Fieldmark__652_3825005256"/>
            <w:bookmarkStart w:id="1305" w:name="__Fieldmark__652_3825005256"/>
            <w:bookmarkEnd w:id="13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06" w:name="__Fieldmark__653_3825005256"/>
            <w:bookmarkStart w:id="1307" w:name="__Fieldmark__653_3825005256"/>
            <w:bookmarkEnd w:id="13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08" w:name="__Fieldmark__654_3825005256"/>
            <w:bookmarkStart w:id="1309" w:name="__Fieldmark__654_3825005256"/>
            <w:bookmarkEnd w:id="13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10" w:name="__Fieldmark__655_3825005256"/>
            <w:bookmarkStart w:id="1311" w:name="__Fieldmark__655_3825005256"/>
            <w:bookmarkEnd w:id="13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12" w:name="__Fieldmark__656_3825005256"/>
            <w:bookmarkStart w:id="1313" w:name="__Fieldmark__656_3825005256"/>
            <w:bookmarkEnd w:id="13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14" w:name="__Fieldmark__657_3825005256"/>
            <w:bookmarkStart w:id="1315" w:name="__Fieldmark__657_3825005256"/>
            <w:bookmarkEnd w:id="13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16" w:name="__Fieldmark__658_3825005256"/>
            <w:bookmarkStart w:id="1317" w:name="__Fieldmark__658_3825005256"/>
            <w:bookmarkEnd w:id="13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18" w:name="__Fieldmark__659_3825005256"/>
            <w:bookmarkStart w:id="1319" w:name="__Fieldmark__659_3825005256"/>
            <w:bookmarkEnd w:id="13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20" w:name="__Fieldmark__660_3825005256"/>
            <w:bookmarkStart w:id="1321" w:name="__Fieldmark__660_3825005256"/>
            <w:bookmarkEnd w:id="13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22" w:name="__Fieldmark__661_3825005256"/>
            <w:bookmarkStart w:id="1323" w:name="__Fieldmark__661_3825005256"/>
            <w:bookmarkEnd w:id="13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24" w:name="__Fieldmark__662_3825005256"/>
            <w:bookmarkStart w:id="1325" w:name="__Fieldmark__662_3825005256"/>
            <w:bookmarkEnd w:id="13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26" w:name="__Fieldmark__663_3825005256"/>
            <w:bookmarkStart w:id="1327" w:name="__Fieldmark__663_3825005256"/>
            <w:bookmarkEnd w:id="13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vab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28" w:name="__Fieldmark__664_3825005256"/>
            <w:bookmarkStart w:id="1329" w:name="__Fieldmark__664_3825005256"/>
            <w:bookmarkEnd w:id="13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30" w:name="__Fieldmark__665_3825005256"/>
            <w:bookmarkStart w:id="1331" w:name="__Fieldmark__665_3825005256"/>
            <w:bookmarkEnd w:id="13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32" w:name="__Fieldmark__666_3825005256"/>
            <w:bookmarkStart w:id="1333" w:name="__Fieldmark__666_3825005256"/>
            <w:bookmarkEnd w:id="13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34" w:name="__Fieldmark__667_3825005256"/>
            <w:bookmarkStart w:id="1335" w:name="__Fieldmark__667_3825005256"/>
            <w:bookmarkEnd w:id="13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36" w:name="__Fieldmark__668_3825005256"/>
            <w:bookmarkStart w:id="1337" w:name="__Fieldmark__668_3825005256"/>
            <w:bookmarkEnd w:id="13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38" w:name="__Fieldmark__669_3825005256"/>
            <w:bookmarkStart w:id="1339" w:name="__Fieldmark__669_3825005256"/>
            <w:bookmarkEnd w:id="13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ignoir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40" w:name="__Fieldmark__670_3825005256"/>
            <w:bookmarkStart w:id="1341" w:name="__Fieldmark__670_3825005256"/>
            <w:bookmarkEnd w:id="13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42" w:name="__Fieldmark__671_3825005256"/>
            <w:bookmarkStart w:id="1343" w:name="__Fieldmark__671_3825005256"/>
            <w:bookmarkEnd w:id="13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44" w:name="__Fieldmark__672_3825005256"/>
            <w:bookmarkStart w:id="1345" w:name="__Fieldmark__672_3825005256"/>
            <w:bookmarkEnd w:id="13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46" w:name="__Fieldmark__673_3825005256"/>
            <w:bookmarkStart w:id="1347" w:name="__Fieldmark__673_3825005256"/>
            <w:bookmarkEnd w:id="13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48" w:name="__Fieldmark__674_3825005256"/>
            <w:bookmarkStart w:id="1349" w:name="__Fieldmark__674_3825005256"/>
            <w:bookmarkEnd w:id="13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50" w:name="__Fieldmark__675_3825005256"/>
            <w:bookmarkStart w:id="1351" w:name="__Fieldmark__675_3825005256"/>
            <w:bookmarkEnd w:id="13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uch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52" w:name="__Fieldmark__676_3825005256"/>
            <w:bookmarkStart w:id="1353" w:name="__Fieldmark__676_3825005256"/>
            <w:bookmarkEnd w:id="13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54" w:name="__Fieldmark__677_3825005256"/>
            <w:bookmarkStart w:id="1355" w:name="__Fieldmark__677_3825005256"/>
            <w:bookmarkEnd w:id="13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56" w:name="__Fieldmark__678_3825005256"/>
            <w:bookmarkStart w:id="1357" w:name="__Fieldmark__678_3825005256"/>
            <w:bookmarkEnd w:id="13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58" w:name="__Fieldmark__679_3825005256"/>
            <w:bookmarkStart w:id="1359" w:name="__Fieldmark__679_3825005256"/>
            <w:bookmarkEnd w:id="13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60" w:name="__Fieldmark__680_3825005256"/>
            <w:bookmarkStart w:id="1361" w:name="__Fieldmark__680_3825005256"/>
            <w:bookmarkEnd w:id="13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62" w:name="__Fieldmark__681_3825005256"/>
            <w:bookmarkStart w:id="1363" w:name="__Fieldmark__681_3825005256"/>
            <w:bookmarkEnd w:id="13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binetteri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64" w:name="__Fieldmark__682_3825005256"/>
            <w:bookmarkStart w:id="1365" w:name="__Fieldmark__682_3825005256"/>
            <w:bookmarkEnd w:id="13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66" w:name="__Fieldmark__683_3825005256"/>
            <w:bookmarkStart w:id="1367" w:name="__Fieldmark__683_3825005256"/>
            <w:bookmarkEnd w:id="13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68" w:name="__Fieldmark__684_3825005256"/>
            <w:bookmarkStart w:id="1369" w:name="__Fieldmark__684_3825005256"/>
            <w:bookmarkEnd w:id="13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70" w:name="__Fieldmark__685_3825005256"/>
            <w:bookmarkStart w:id="1371" w:name="__Fieldmark__685_3825005256"/>
            <w:bookmarkEnd w:id="13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72" w:name="__Fieldmark__686_3825005256"/>
            <w:bookmarkStart w:id="1373" w:name="__Fieldmark__686_3825005256"/>
            <w:bookmarkEnd w:id="13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74" w:name="__Fieldmark__687_3825005256"/>
            <w:bookmarkStart w:id="1375" w:name="__Fieldmark__687_3825005256"/>
            <w:bookmarkEnd w:id="13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C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76" w:name="__Fieldmark__688_3825005256"/>
            <w:bookmarkStart w:id="1377" w:name="__Fieldmark__688_3825005256"/>
            <w:bookmarkEnd w:id="13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78" w:name="__Fieldmark__689_3825005256"/>
            <w:bookmarkStart w:id="1379" w:name="__Fieldmark__689_3825005256"/>
            <w:bookmarkEnd w:id="13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80" w:name="__Fieldmark__690_3825005256"/>
            <w:bookmarkStart w:id="1381" w:name="__Fieldmark__690_3825005256"/>
            <w:bookmarkEnd w:id="13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82" w:name="__Fieldmark__691_3825005256"/>
            <w:bookmarkStart w:id="1383" w:name="__Fieldmark__691_3825005256"/>
            <w:bookmarkEnd w:id="13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84" w:name="__Fieldmark__692_3825005256"/>
            <w:bookmarkStart w:id="1385" w:name="__Fieldmark__692_3825005256"/>
            <w:bookmarkEnd w:id="13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86" w:name="__Fieldmark__693_3825005256"/>
            <w:bookmarkStart w:id="1387" w:name="__Fieldmark__693_3825005256"/>
            <w:bookmarkEnd w:id="13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uffe-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88" w:name="__Fieldmark__694_3825005256"/>
            <w:bookmarkStart w:id="1389" w:name="__Fieldmark__694_3825005256"/>
            <w:bookmarkEnd w:id="13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90" w:name="__Fieldmark__695_3825005256"/>
            <w:bookmarkStart w:id="1391" w:name="__Fieldmark__695_3825005256"/>
            <w:bookmarkEnd w:id="13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92" w:name="__Fieldmark__696_3825005256"/>
            <w:bookmarkStart w:id="1393" w:name="__Fieldmark__696_3825005256"/>
            <w:bookmarkEnd w:id="13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94" w:name="__Fieldmark__697_3825005256"/>
            <w:bookmarkStart w:id="1395" w:name="__Fieldmark__697_3825005256"/>
            <w:bookmarkEnd w:id="13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96" w:name="__Fieldmark__698_3825005256"/>
            <w:bookmarkStart w:id="1397" w:name="__Fieldmark__698_3825005256"/>
            <w:bookmarkEnd w:id="13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398" w:name="__Fieldmark__699_3825005256"/>
            <w:bookmarkStart w:id="1399" w:name="__Fieldmark__699_3825005256"/>
            <w:bookmarkEnd w:id="13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dotted"/>
                <w:lang w:bidi="en-US"/>
              </w:rPr>
            </w:pPr>
            <w:r>
              <w:rPr>
                <w:u w:val="dotted"/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rque: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ype: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mise en service: 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ix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00" w:name="__Fieldmark__700_3825005256"/>
            <w:bookmarkStart w:id="1401" w:name="__Fieldmark__700_3825005256"/>
            <w:bookmarkEnd w:id="14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02" w:name="__Fieldmark__701_3825005256"/>
            <w:bookmarkStart w:id="1403" w:name="__Fieldmark__701_3825005256"/>
            <w:bookmarkEnd w:id="14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04" w:name="__Fieldmark__702_3825005256"/>
            <w:bookmarkStart w:id="1405" w:name="__Fieldmark__702_3825005256"/>
            <w:bookmarkEnd w:id="14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06" w:name="__Fieldmark__703_3825005256"/>
            <w:bookmarkStart w:id="1407" w:name="__Fieldmark__703_3825005256"/>
            <w:bookmarkEnd w:id="14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08" w:name="__Fieldmark__704_3825005256"/>
            <w:bookmarkStart w:id="1409" w:name="__Fieldmark__704_3825005256"/>
            <w:bookmarkEnd w:id="14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10" w:name="__Fieldmark__705_3825005256"/>
            <w:bookmarkStart w:id="1411" w:name="__Fieldmark__705_3825005256"/>
            <w:bookmarkEnd w:id="14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rque: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ype: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mise en service: 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6319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ix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12" w:name="__Fieldmark__706_3825005256"/>
            <w:bookmarkStart w:id="1413" w:name="__Fieldmark__706_3825005256"/>
            <w:bookmarkEnd w:id="14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14" w:name="__Fieldmark__707_3825005256"/>
            <w:bookmarkStart w:id="1415" w:name="__Fieldmark__707_3825005256"/>
            <w:bookmarkEnd w:id="14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16" w:name="__Fieldmark__708_3825005256"/>
            <w:bookmarkStart w:id="1417" w:name="__Fieldmark__708_3825005256"/>
            <w:bookmarkEnd w:id="14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18" w:name="__Fieldmark__709_3825005256"/>
            <w:bookmarkStart w:id="1419" w:name="__Fieldmark__709_3825005256"/>
            <w:bookmarkEnd w:id="14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20" w:name="__Fieldmark__710_3825005256"/>
            <w:bookmarkStart w:id="1421" w:name="__Fieldmark__710_3825005256"/>
            <w:bookmarkEnd w:id="14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22" w:name="__Fieldmark__711_3825005256"/>
            <w:bookmarkStart w:id="1423" w:name="__Fieldmark__711_3825005256"/>
            <w:bookmarkEnd w:id="14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24" w:name="__Fieldmark__712_3825005256"/>
            <w:bookmarkStart w:id="1425" w:name="__Fieldmark__712_3825005256"/>
            <w:bookmarkEnd w:id="14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26" w:name="__Fieldmark__713_3825005256"/>
            <w:bookmarkStart w:id="1427" w:name="__Fieldmark__713_3825005256"/>
            <w:bookmarkEnd w:id="14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28" w:name="__Fieldmark__714_3825005256"/>
            <w:bookmarkStart w:id="1429" w:name="__Fieldmark__714_3825005256"/>
            <w:bookmarkEnd w:id="14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30" w:name="__Fieldmark__715_3825005256"/>
            <w:bookmarkStart w:id="1431" w:name="__Fieldmark__715_3825005256"/>
            <w:bookmarkEnd w:id="14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32" w:name="__Fieldmark__716_3825005256"/>
            <w:bookmarkStart w:id="1433" w:name="__Fieldmark__716_3825005256"/>
            <w:bookmarkEnd w:id="14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34" w:name="__Fieldmark__717_3825005256"/>
            <w:bookmarkStart w:id="1435" w:name="__Fieldmark__717_3825005256"/>
            <w:bookmarkEnd w:id="14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ubles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36" w:name="__Fieldmark__718_3825005256"/>
            <w:bookmarkStart w:id="1437" w:name="__Fieldmark__718_3825005256"/>
            <w:bookmarkEnd w:id="14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38" w:name="__Fieldmark__719_3825005256"/>
            <w:bookmarkStart w:id="1439" w:name="__Fieldmark__719_3825005256"/>
            <w:bookmarkEnd w:id="14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40" w:name="__Fieldmark__720_3825005256"/>
            <w:bookmarkStart w:id="1441" w:name="__Fieldmark__720_3825005256"/>
            <w:bookmarkEnd w:id="14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42" w:name="__Fieldmark__721_3825005256"/>
            <w:bookmarkStart w:id="1443" w:name="__Fieldmark__721_3825005256"/>
            <w:bookmarkEnd w:id="14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44" w:name="__Fieldmark__722_3825005256"/>
            <w:bookmarkStart w:id="1445" w:name="__Fieldmark__722_3825005256"/>
            <w:bookmarkEnd w:id="14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46" w:name="__Fieldmark__723_3825005256"/>
            <w:bookmarkStart w:id="1447" w:name="__Fieldmark__723_3825005256"/>
            <w:bookmarkEnd w:id="14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48" w:name="__Fieldmark__724_3825005256"/>
            <w:bookmarkStart w:id="1449" w:name="__Fieldmark__724_3825005256"/>
            <w:bookmarkEnd w:id="14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50" w:name="__Fieldmark__725_3825005256"/>
            <w:bookmarkStart w:id="1451" w:name="__Fieldmark__725_3825005256"/>
            <w:bookmarkEnd w:id="14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52" w:name="__Fieldmark__726_3825005256"/>
            <w:bookmarkStart w:id="1453" w:name="__Fieldmark__726_3825005256"/>
            <w:bookmarkEnd w:id="14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54" w:name="__Fieldmark__727_3825005256"/>
            <w:bookmarkStart w:id="1455" w:name="__Fieldmark__727_3825005256"/>
            <w:bookmarkEnd w:id="14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56" w:name="__Fieldmark__728_3825005256"/>
            <w:bookmarkStart w:id="1457" w:name="__Fieldmark__728_3825005256"/>
            <w:bookmarkEnd w:id="14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58" w:name="__Fieldmark__729_3825005256"/>
            <w:bookmarkStart w:id="1459" w:name="__Fieldmark__729_3825005256"/>
            <w:bookmarkEnd w:id="14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60" w:name="__Fieldmark__730_3825005256"/>
            <w:bookmarkStart w:id="1461" w:name="__Fieldmark__730_3825005256"/>
            <w:bookmarkEnd w:id="14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62" w:name="__Fieldmark__731_3825005256"/>
            <w:bookmarkStart w:id="1463" w:name="__Fieldmark__731_3825005256"/>
            <w:bookmarkEnd w:id="14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64" w:name="__Fieldmark__732_3825005256"/>
            <w:bookmarkStart w:id="1465" w:name="__Fieldmark__732_3825005256"/>
            <w:bookmarkEnd w:id="14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66" w:name="__Fieldmark__733_3825005256"/>
            <w:bookmarkStart w:id="1467" w:name="__Fieldmark__733_3825005256"/>
            <w:bookmarkEnd w:id="14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68" w:name="__Fieldmark__734_3825005256"/>
            <w:bookmarkStart w:id="1469" w:name="__Fieldmark__734_3825005256"/>
            <w:bookmarkEnd w:id="14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70" w:name="__Fieldmark__735_3825005256"/>
            <w:bookmarkStart w:id="1471" w:name="__Fieldmark__735_3825005256"/>
            <w:bookmarkEnd w:id="14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72" w:name="__Fieldmark__736_3825005256"/>
            <w:bookmarkStart w:id="1473" w:name="__Fieldmark__736_3825005256"/>
            <w:bookmarkEnd w:id="14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74" w:name="__Fieldmark__737_3825005256"/>
            <w:bookmarkStart w:id="1475" w:name="__Fieldmark__737_3825005256"/>
            <w:bookmarkEnd w:id="14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76" w:name="__Fieldmark__738_3825005256"/>
            <w:bookmarkStart w:id="1477" w:name="__Fieldmark__738_3825005256"/>
            <w:bookmarkEnd w:id="14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78" w:name="__Fieldmark__739_3825005256"/>
            <w:bookmarkStart w:id="1479" w:name="__Fieldmark__739_3825005256"/>
            <w:bookmarkEnd w:id="14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80" w:name="__Fieldmark__740_3825005256"/>
            <w:bookmarkStart w:id="1481" w:name="__Fieldmark__740_3825005256"/>
            <w:bookmarkEnd w:id="14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82" w:name="__Fieldmark__741_3825005256"/>
            <w:bookmarkStart w:id="1483" w:name="__Fieldmark__741_3825005256"/>
            <w:bookmarkEnd w:id="14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84" w:name="__Fieldmark__742_3825005256"/>
            <w:bookmarkStart w:id="1485" w:name="__Fieldmark__742_3825005256"/>
            <w:bookmarkEnd w:id="14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86" w:name="__Fieldmark__743_3825005256"/>
            <w:bookmarkStart w:id="1487" w:name="__Fieldmark__743_3825005256"/>
            <w:bookmarkEnd w:id="14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88" w:name="__Fieldmark__744_3825005256"/>
            <w:bookmarkStart w:id="1489" w:name="__Fieldmark__744_3825005256"/>
            <w:bookmarkEnd w:id="14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90" w:name="__Fieldmark__745_3825005256"/>
            <w:bookmarkStart w:id="1491" w:name="__Fieldmark__745_3825005256"/>
            <w:bookmarkEnd w:id="14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92" w:name="__Fieldmark__746_3825005256"/>
            <w:bookmarkStart w:id="1493" w:name="__Fieldmark__746_3825005256"/>
            <w:bookmarkEnd w:id="14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94" w:name="__Fieldmark__747_3825005256"/>
            <w:bookmarkStart w:id="1495" w:name="__Fieldmark__747_3825005256"/>
            <w:bookmarkEnd w:id="14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96" w:name="__Fieldmark__748_3825005256"/>
            <w:bookmarkStart w:id="1497" w:name="__Fieldmark__748_3825005256"/>
            <w:bookmarkEnd w:id="14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98" w:name="__Fieldmark__749_3825005256"/>
            <w:bookmarkStart w:id="1499" w:name="__Fieldmark__749_3825005256"/>
            <w:bookmarkEnd w:id="14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00" w:name="__Fieldmark__750_3825005256"/>
            <w:bookmarkStart w:id="1501" w:name="__Fieldmark__750_3825005256"/>
            <w:bookmarkEnd w:id="15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02" w:name="__Fieldmark__751_3825005256"/>
            <w:bookmarkStart w:id="1503" w:name="__Fieldmark__751_3825005256"/>
            <w:bookmarkEnd w:id="15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04" w:name="__Fieldmark__752_3825005256"/>
            <w:bookmarkStart w:id="1505" w:name="__Fieldmark__752_3825005256"/>
            <w:bookmarkEnd w:id="15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06" w:name="__Fieldmark__753_3825005256"/>
            <w:bookmarkStart w:id="1507" w:name="__Fieldmark__753_3825005256"/>
            <w:bookmarkEnd w:id="15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hambre 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87" w:hanging="68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08" w:name="__Fieldmark__754_3825005256"/>
            <w:bookmarkStart w:id="1509" w:name="__Fieldmark__754_3825005256"/>
            <w:bookmarkEnd w:id="15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10" w:name="__Fieldmark__755_3825005256"/>
            <w:bookmarkStart w:id="1511" w:name="__Fieldmark__755_3825005256"/>
            <w:bookmarkEnd w:id="15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12" w:name="__Fieldmark__756_3825005256"/>
            <w:bookmarkStart w:id="1513" w:name="__Fieldmark__756_3825005256"/>
            <w:bookmarkEnd w:id="15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14" w:name="__Fieldmark__757_3825005256"/>
            <w:bookmarkStart w:id="1515" w:name="__Fieldmark__757_3825005256"/>
            <w:bookmarkEnd w:id="15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16" w:name="__Fieldmark__758_3825005256"/>
            <w:bookmarkStart w:id="1517" w:name="__Fieldmark__758_3825005256"/>
            <w:bookmarkEnd w:id="15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18" w:name="__Fieldmark__759_3825005256"/>
            <w:bookmarkStart w:id="1519" w:name="__Fieldmark__759_3825005256"/>
            <w:bookmarkEnd w:id="15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20" w:name="__Fieldmark__760_3825005256"/>
            <w:bookmarkStart w:id="1521" w:name="__Fieldmark__760_3825005256"/>
            <w:bookmarkEnd w:id="15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22" w:name="__Fieldmark__761_3825005256"/>
            <w:bookmarkStart w:id="1523" w:name="__Fieldmark__761_3825005256"/>
            <w:bookmarkEnd w:id="15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24" w:name="__Fieldmark__762_3825005256"/>
            <w:bookmarkStart w:id="1525" w:name="__Fieldmark__762_3825005256"/>
            <w:bookmarkEnd w:id="15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26" w:name="__Fieldmark__763_3825005256"/>
            <w:bookmarkStart w:id="1527" w:name="__Fieldmark__763_3825005256"/>
            <w:bookmarkEnd w:id="15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28" w:name="__Fieldmark__764_3825005256"/>
            <w:bookmarkStart w:id="1529" w:name="__Fieldmark__764_3825005256"/>
            <w:bookmarkEnd w:id="15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30" w:name="__Fieldmark__765_3825005256"/>
            <w:bookmarkStart w:id="1531" w:name="__Fieldmark__765_3825005256"/>
            <w:bookmarkEnd w:id="15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32" w:name="__Fieldmark__766_3825005256"/>
            <w:bookmarkStart w:id="1533" w:name="__Fieldmark__766_3825005256"/>
            <w:bookmarkEnd w:id="15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34" w:name="__Fieldmark__767_3825005256"/>
            <w:bookmarkStart w:id="1535" w:name="__Fieldmark__767_3825005256"/>
            <w:bookmarkEnd w:id="15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36" w:name="__Fieldmark__768_3825005256"/>
            <w:bookmarkStart w:id="1537" w:name="__Fieldmark__768_3825005256"/>
            <w:bookmarkEnd w:id="15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38" w:name="__Fieldmark__769_3825005256"/>
            <w:bookmarkStart w:id="1539" w:name="__Fieldmark__769_3825005256"/>
            <w:bookmarkEnd w:id="15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40" w:name="__Fieldmark__770_3825005256"/>
            <w:bookmarkStart w:id="1541" w:name="__Fieldmark__770_3825005256"/>
            <w:bookmarkEnd w:id="15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42" w:name="__Fieldmark__771_3825005256"/>
            <w:bookmarkStart w:id="1543" w:name="__Fieldmark__771_3825005256"/>
            <w:bookmarkEnd w:id="15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44" w:name="__Fieldmark__772_3825005256"/>
            <w:bookmarkStart w:id="1545" w:name="__Fieldmark__772_3825005256"/>
            <w:bookmarkEnd w:id="15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46" w:name="__Fieldmark__773_3825005256"/>
            <w:bookmarkStart w:id="1547" w:name="__Fieldmark__773_3825005256"/>
            <w:bookmarkEnd w:id="15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48" w:name="__Fieldmark__774_3825005256"/>
            <w:bookmarkStart w:id="1549" w:name="__Fieldmark__774_3825005256"/>
            <w:bookmarkEnd w:id="15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50" w:name="__Fieldmark__775_3825005256"/>
            <w:bookmarkStart w:id="1551" w:name="__Fieldmark__775_3825005256"/>
            <w:bookmarkEnd w:id="15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52" w:name="__Fieldmark__776_3825005256"/>
            <w:bookmarkStart w:id="1553" w:name="__Fieldmark__776_3825005256"/>
            <w:bookmarkEnd w:id="15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54" w:name="__Fieldmark__777_3825005256"/>
            <w:bookmarkStart w:id="1555" w:name="__Fieldmark__777_3825005256"/>
            <w:bookmarkEnd w:id="15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56" w:name="__Fieldmark__778_3825005256"/>
            <w:bookmarkStart w:id="1557" w:name="__Fieldmark__778_3825005256"/>
            <w:bookmarkEnd w:id="15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58" w:name="__Fieldmark__779_3825005256"/>
            <w:bookmarkStart w:id="1559" w:name="__Fieldmark__779_3825005256"/>
            <w:bookmarkEnd w:id="15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60" w:name="__Fieldmark__780_3825005256"/>
            <w:bookmarkStart w:id="1561" w:name="__Fieldmark__780_3825005256"/>
            <w:bookmarkEnd w:id="15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62" w:name="__Fieldmark__781_3825005256"/>
            <w:bookmarkStart w:id="1563" w:name="__Fieldmark__781_3825005256"/>
            <w:bookmarkEnd w:id="15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64" w:name="__Fieldmark__782_3825005256"/>
            <w:bookmarkStart w:id="1565" w:name="__Fieldmark__782_3825005256"/>
            <w:bookmarkEnd w:id="15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66" w:name="__Fieldmark__783_3825005256"/>
            <w:bookmarkStart w:id="1567" w:name="__Fieldmark__783_3825005256"/>
            <w:bookmarkEnd w:id="15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68" w:name="__Fieldmark__784_3825005256"/>
            <w:bookmarkStart w:id="1569" w:name="__Fieldmark__784_3825005256"/>
            <w:bookmarkEnd w:id="15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70" w:name="__Fieldmark__785_3825005256"/>
            <w:bookmarkStart w:id="1571" w:name="__Fieldmark__785_3825005256"/>
            <w:bookmarkEnd w:id="15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72" w:name="__Fieldmark__786_3825005256"/>
            <w:bookmarkStart w:id="1573" w:name="__Fieldmark__786_3825005256"/>
            <w:bookmarkEnd w:id="15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74" w:name="__Fieldmark__787_3825005256"/>
            <w:bookmarkStart w:id="1575" w:name="__Fieldmark__787_3825005256"/>
            <w:bookmarkEnd w:id="15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76" w:name="__Fieldmark__788_3825005256"/>
            <w:bookmarkStart w:id="1577" w:name="__Fieldmark__788_3825005256"/>
            <w:bookmarkEnd w:id="15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78" w:name="__Fieldmark__789_3825005256"/>
            <w:bookmarkStart w:id="1579" w:name="__Fieldmark__789_3825005256"/>
            <w:bookmarkEnd w:id="15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80" w:name="__Fieldmark__790_3825005256"/>
            <w:bookmarkStart w:id="1581" w:name="__Fieldmark__790_3825005256"/>
            <w:bookmarkEnd w:id="15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82" w:name="__Fieldmark__791_3825005256"/>
            <w:bookmarkStart w:id="1583" w:name="__Fieldmark__791_3825005256"/>
            <w:bookmarkEnd w:id="15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84" w:name="__Fieldmark__792_3825005256"/>
            <w:bookmarkStart w:id="1585" w:name="__Fieldmark__792_3825005256"/>
            <w:bookmarkEnd w:id="15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86" w:name="__Fieldmark__793_3825005256"/>
            <w:bookmarkStart w:id="1587" w:name="__Fieldmark__793_3825005256"/>
            <w:bookmarkEnd w:id="15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88" w:name="__Fieldmark__794_3825005256"/>
            <w:bookmarkStart w:id="1589" w:name="__Fieldmark__794_3825005256"/>
            <w:bookmarkEnd w:id="15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90" w:name="__Fieldmark__795_3825005256"/>
            <w:bookmarkStart w:id="1591" w:name="__Fieldmark__795_3825005256"/>
            <w:bookmarkEnd w:id="15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92" w:name="__Fieldmark__796_3825005256"/>
            <w:bookmarkStart w:id="1593" w:name="__Fieldmark__796_3825005256"/>
            <w:bookmarkEnd w:id="15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94" w:name="__Fieldmark__797_3825005256"/>
            <w:bookmarkStart w:id="1595" w:name="__Fieldmark__797_3825005256"/>
            <w:bookmarkEnd w:id="15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96" w:name="__Fieldmark__798_3825005256"/>
            <w:bookmarkStart w:id="1597" w:name="__Fieldmark__798_3825005256"/>
            <w:bookmarkEnd w:id="15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598" w:name="__Fieldmark__799_3825005256"/>
            <w:bookmarkStart w:id="1599" w:name="__Fieldmark__799_3825005256"/>
            <w:bookmarkEnd w:id="15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00" w:name="__Fieldmark__800_3825005256"/>
            <w:bookmarkStart w:id="1601" w:name="__Fieldmark__800_3825005256"/>
            <w:bookmarkEnd w:id="16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02" w:name="__Fieldmark__801_3825005256"/>
            <w:bookmarkStart w:id="1603" w:name="__Fieldmark__801_3825005256"/>
            <w:bookmarkEnd w:id="16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04" w:name="__Fieldmark__802_3825005256"/>
            <w:bookmarkStart w:id="1605" w:name="__Fieldmark__802_3825005256"/>
            <w:bookmarkEnd w:id="16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06" w:name="__Fieldmark__803_3825005256"/>
            <w:bookmarkStart w:id="1607" w:name="__Fieldmark__803_3825005256"/>
            <w:bookmarkEnd w:id="16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08" w:name="__Fieldmark__804_3825005256"/>
            <w:bookmarkStart w:id="1609" w:name="__Fieldmark__804_3825005256"/>
            <w:bookmarkEnd w:id="16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10" w:name="__Fieldmark__805_3825005256"/>
            <w:bookmarkStart w:id="1611" w:name="__Fieldmark__805_3825005256"/>
            <w:bookmarkEnd w:id="16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12" w:name="__Fieldmark__806_3825005256"/>
            <w:bookmarkStart w:id="1613" w:name="__Fieldmark__806_3825005256"/>
            <w:bookmarkEnd w:id="16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14" w:name="__Fieldmark__807_3825005256"/>
            <w:bookmarkStart w:id="1615" w:name="__Fieldmark__807_3825005256"/>
            <w:bookmarkEnd w:id="16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16" w:name="__Fieldmark__808_3825005256"/>
            <w:bookmarkStart w:id="1617" w:name="__Fieldmark__808_3825005256"/>
            <w:bookmarkEnd w:id="16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18" w:name="__Fieldmark__809_3825005256"/>
            <w:bookmarkStart w:id="1619" w:name="__Fieldmark__809_3825005256"/>
            <w:bookmarkEnd w:id="16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20" w:name="__Fieldmark__810_3825005256"/>
            <w:bookmarkStart w:id="1621" w:name="__Fieldmark__810_3825005256"/>
            <w:bookmarkEnd w:id="16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22" w:name="__Fieldmark__811_3825005256"/>
            <w:bookmarkStart w:id="1623" w:name="__Fieldmark__811_3825005256"/>
            <w:bookmarkEnd w:id="16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24" w:name="__Fieldmark__812_3825005256"/>
            <w:bookmarkStart w:id="1625" w:name="__Fieldmark__812_3825005256"/>
            <w:bookmarkEnd w:id="16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26" w:name="__Fieldmark__813_3825005256"/>
            <w:bookmarkStart w:id="1627" w:name="__Fieldmark__813_3825005256"/>
            <w:bookmarkEnd w:id="16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28" w:name="__Fieldmark__814_3825005256"/>
            <w:bookmarkStart w:id="1629" w:name="__Fieldmark__814_3825005256"/>
            <w:bookmarkEnd w:id="16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30" w:name="__Fieldmark__815_3825005256"/>
            <w:bookmarkStart w:id="1631" w:name="__Fieldmark__815_3825005256"/>
            <w:bookmarkEnd w:id="16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32" w:name="__Fieldmark__816_3825005256"/>
            <w:bookmarkStart w:id="1633" w:name="__Fieldmark__816_3825005256"/>
            <w:bookmarkEnd w:id="16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34" w:name="__Fieldmark__817_3825005256"/>
            <w:bookmarkStart w:id="1635" w:name="__Fieldmark__817_3825005256"/>
            <w:bookmarkEnd w:id="16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36" w:name="__Fieldmark__818_3825005256"/>
            <w:bookmarkStart w:id="1637" w:name="__Fieldmark__818_3825005256"/>
            <w:bookmarkEnd w:id="16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38" w:name="__Fieldmark__819_3825005256"/>
            <w:bookmarkStart w:id="1639" w:name="__Fieldmark__819_3825005256"/>
            <w:bookmarkEnd w:id="16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40" w:name="__Fieldmark__820_3825005256"/>
            <w:bookmarkStart w:id="1641" w:name="__Fieldmark__820_3825005256"/>
            <w:bookmarkEnd w:id="16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42" w:name="__Fieldmark__821_3825005256"/>
            <w:bookmarkStart w:id="1643" w:name="__Fieldmark__821_3825005256"/>
            <w:bookmarkEnd w:id="16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44" w:name="__Fieldmark__822_3825005256"/>
            <w:bookmarkStart w:id="1645" w:name="__Fieldmark__822_3825005256"/>
            <w:bookmarkEnd w:id="16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46" w:name="__Fieldmark__823_3825005256"/>
            <w:bookmarkStart w:id="1647" w:name="__Fieldmark__823_3825005256"/>
            <w:bookmarkEnd w:id="16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48" w:name="__Fieldmark__824_3825005256"/>
            <w:bookmarkStart w:id="1649" w:name="__Fieldmark__824_3825005256"/>
            <w:bookmarkEnd w:id="16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50" w:name="__Fieldmark__825_3825005256"/>
            <w:bookmarkStart w:id="1651" w:name="__Fieldmark__825_3825005256"/>
            <w:bookmarkEnd w:id="16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52" w:name="__Fieldmark__826_3825005256"/>
            <w:bookmarkStart w:id="1653" w:name="__Fieldmark__826_3825005256"/>
            <w:bookmarkEnd w:id="16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54" w:name="__Fieldmark__827_3825005256"/>
            <w:bookmarkStart w:id="1655" w:name="__Fieldmark__827_3825005256"/>
            <w:bookmarkEnd w:id="16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56" w:name="__Fieldmark__828_3825005256"/>
            <w:bookmarkStart w:id="1657" w:name="__Fieldmark__828_3825005256"/>
            <w:bookmarkEnd w:id="16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58" w:name="__Fieldmark__829_3825005256"/>
            <w:bookmarkStart w:id="1659" w:name="__Fieldmark__829_3825005256"/>
            <w:bookmarkEnd w:id="16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60" w:name="__Fieldmark__830_3825005256"/>
            <w:bookmarkStart w:id="1661" w:name="__Fieldmark__830_3825005256"/>
            <w:bookmarkEnd w:id="16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62" w:name="__Fieldmark__831_3825005256"/>
            <w:bookmarkStart w:id="1663" w:name="__Fieldmark__831_3825005256"/>
            <w:bookmarkEnd w:id="16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64" w:name="__Fieldmark__832_3825005256"/>
            <w:bookmarkStart w:id="1665" w:name="__Fieldmark__832_3825005256"/>
            <w:bookmarkEnd w:id="16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66" w:name="__Fieldmark__833_3825005256"/>
            <w:bookmarkStart w:id="1667" w:name="__Fieldmark__833_3825005256"/>
            <w:bookmarkEnd w:id="16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68" w:name="__Fieldmark__834_3825005256"/>
            <w:bookmarkStart w:id="1669" w:name="__Fieldmark__834_3825005256"/>
            <w:bookmarkEnd w:id="16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70" w:name="__Fieldmark__835_3825005256"/>
            <w:bookmarkStart w:id="1671" w:name="__Fieldmark__835_3825005256"/>
            <w:bookmarkEnd w:id="16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72" w:name="__Fieldmark__836_3825005256"/>
            <w:bookmarkStart w:id="1673" w:name="__Fieldmark__836_3825005256"/>
            <w:bookmarkEnd w:id="16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74" w:name="__Fieldmark__837_3825005256"/>
            <w:bookmarkStart w:id="1675" w:name="__Fieldmark__837_3825005256"/>
            <w:bookmarkEnd w:id="16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76" w:name="__Fieldmark__838_3825005256"/>
            <w:bookmarkStart w:id="1677" w:name="__Fieldmark__838_3825005256"/>
            <w:bookmarkEnd w:id="16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78" w:name="__Fieldmark__839_3825005256"/>
            <w:bookmarkStart w:id="1679" w:name="__Fieldmark__839_3825005256"/>
            <w:bookmarkEnd w:id="16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80" w:name="__Fieldmark__840_3825005256"/>
            <w:bookmarkStart w:id="1681" w:name="__Fieldmark__840_3825005256"/>
            <w:bookmarkEnd w:id="16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82" w:name="__Fieldmark__841_3825005256"/>
            <w:bookmarkStart w:id="1683" w:name="__Fieldmark__841_3825005256"/>
            <w:bookmarkEnd w:id="16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84" w:name="__Fieldmark__842_3825005256"/>
            <w:bookmarkStart w:id="1685" w:name="__Fieldmark__842_3825005256"/>
            <w:bookmarkEnd w:id="16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86" w:name="__Fieldmark__843_3825005256"/>
            <w:bookmarkStart w:id="1687" w:name="__Fieldmark__843_3825005256"/>
            <w:bookmarkEnd w:id="16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ubl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88" w:name="__Fieldmark__844_3825005256"/>
            <w:bookmarkStart w:id="1689" w:name="__Fieldmark__844_3825005256"/>
            <w:bookmarkEnd w:id="16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90" w:name="__Fieldmark__845_3825005256"/>
            <w:bookmarkStart w:id="1691" w:name="__Fieldmark__845_3825005256"/>
            <w:bookmarkEnd w:id="16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92" w:name="__Fieldmark__846_3825005256"/>
            <w:bookmarkStart w:id="1693" w:name="__Fieldmark__846_3825005256"/>
            <w:bookmarkEnd w:id="16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94" w:name="__Fieldmark__847_3825005256"/>
            <w:bookmarkStart w:id="1695" w:name="__Fieldmark__847_3825005256"/>
            <w:bookmarkEnd w:id="16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96" w:name="__Fieldmark__848_3825005256"/>
            <w:bookmarkStart w:id="1697" w:name="__Fieldmark__848_3825005256"/>
            <w:bookmarkEnd w:id="16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98" w:name="__Fieldmark__849_3825005256"/>
            <w:bookmarkStart w:id="1699" w:name="__Fieldmark__849_3825005256"/>
            <w:bookmarkEnd w:id="16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00" w:name="__Fieldmark__850_3825005256"/>
            <w:bookmarkStart w:id="1701" w:name="__Fieldmark__850_3825005256"/>
            <w:bookmarkEnd w:id="17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02" w:name="__Fieldmark__851_3825005256"/>
            <w:bookmarkStart w:id="1703" w:name="__Fieldmark__851_3825005256"/>
            <w:bookmarkEnd w:id="17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04" w:name="__Fieldmark__852_3825005256"/>
            <w:bookmarkStart w:id="1705" w:name="__Fieldmark__852_3825005256"/>
            <w:bookmarkEnd w:id="17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06" w:name="__Fieldmark__853_3825005256"/>
            <w:bookmarkStart w:id="1707" w:name="__Fieldmark__853_3825005256"/>
            <w:bookmarkEnd w:id="17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08" w:name="__Fieldmark__854_3825005256"/>
            <w:bookmarkStart w:id="1709" w:name="__Fieldmark__854_3825005256"/>
            <w:bookmarkEnd w:id="17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10" w:name="__Fieldmark__855_3825005256"/>
            <w:bookmarkStart w:id="1711" w:name="__Fieldmark__855_3825005256"/>
            <w:bookmarkEnd w:id="17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12" w:name="__Fieldmark__856_3825005256"/>
            <w:bookmarkStart w:id="1713" w:name="__Fieldmark__856_3825005256"/>
            <w:bookmarkEnd w:id="17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14" w:name="__Fieldmark__857_3825005256"/>
            <w:bookmarkStart w:id="1715" w:name="__Fieldmark__857_3825005256"/>
            <w:bookmarkEnd w:id="17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16" w:name="__Fieldmark__858_3825005256"/>
            <w:bookmarkStart w:id="1717" w:name="__Fieldmark__858_3825005256"/>
            <w:bookmarkEnd w:id="17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18" w:name="__Fieldmark__859_3825005256"/>
            <w:bookmarkStart w:id="1719" w:name="__Fieldmark__859_3825005256"/>
            <w:bookmarkEnd w:id="17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20" w:name="__Fieldmark__860_3825005256"/>
            <w:bookmarkStart w:id="1721" w:name="__Fieldmark__860_3825005256"/>
            <w:bookmarkEnd w:id="17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22" w:name="__Fieldmark__861_3825005256"/>
            <w:bookmarkStart w:id="1723" w:name="__Fieldmark__861_3825005256"/>
            <w:bookmarkEnd w:id="17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24" w:name="__Fieldmark__862_3825005256"/>
            <w:bookmarkStart w:id="1725" w:name="__Fieldmark__862_3825005256"/>
            <w:bookmarkEnd w:id="17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26" w:name="__Fieldmark__863_3825005256"/>
            <w:bookmarkStart w:id="1727" w:name="__Fieldmark__863_3825005256"/>
            <w:bookmarkEnd w:id="17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28" w:name="__Fieldmark__864_3825005256"/>
            <w:bookmarkStart w:id="1729" w:name="__Fieldmark__864_3825005256"/>
            <w:bookmarkEnd w:id="17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30" w:name="__Fieldmark__865_3825005256"/>
            <w:bookmarkStart w:id="1731" w:name="__Fieldmark__865_3825005256"/>
            <w:bookmarkEnd w:id="17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32" w:name="__Fieldmark__866_3825005256"/>
            <w:bookmarkStart w:id="1733" w:name="__Fieldmark__866_3825005256"/>
            <w:bookmarkEnd w:id="17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34" w:name="__Fieldmark__867_3825005256"/>
            <w:bookmarkStart w:id="1735" w:name="__Fieldmark__867_3825005256"/>
            <w:bookmarkEnd w:id="17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36" w:name="__Fieldmark__868_3825005256"/>
            <w:bookmarkStart w:id="1737" w:name="__Fieldmark__868_3825005256"/>
            <w:bookmarkEnd w:id="17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38" w:name="__Fieldmark__869_3825005256"/>
            <w:bookmarkStart w:id="1739" w:name="__Fieldmark__869_3825005256"/>
            <w:bookmarkEnd w:id="17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40" w:name="__Fieldmark__870_3825005256"/>
            <w:bookmarkStart w:id="1741" w:name="__Fieldmark__870_3825005256"/>
            <w:bookmarkEnd w:id="17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42" w:name="__Fieldmark__871_3825005256"/>
            <w:bookmarkStart w:id="1743" w:name="__Fieldmark__871_3825005256"/>
            <w:bookmarkEnd w:id="17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44" w:name="__Fieldmark__872_3825005256"/>
            <w:bookmarkStart w:id="1745" w:name="__Fieldmark__872_3825005256"/>
            <w:bookmarkEnd w:id="17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46" w:name="__Fieldmark__873_3825005256"/>
            <w:bookmarkStart w:id="1747" w:name="__Fieldmark__873_3825005256"/>
            <w:bookmarkEnd w:id="17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hambre 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48" w:name="__Fieldmark__874_3825005256"/>
            <w:bookmarkStart w:id="1749" w:name="__Fieldmark__874_3825005256"/>
            <w:bookmarkEnd w:id="17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50" w:name="__Fieldmark__875_3825005256"/>
            <w:bookmarkStart w:id="1751" w:name="__Fieldmark__875_3825005256"/>
            <w:bookmarkEnd w:id="17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52" w:name="__Fieldmark__876_3825005256"/>
            <w:bookmarkStart w:id="1753" w:name="__Fieldmark__876_3825005256"/>
            <w:bookmarkEnd w:id="17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54" w:name="__Fieldmark__877_3825005256"/>
            <w:bookmarkStart w:id="1755" w:name="__Fieldmark__877_3825005256"/>
            <w:bookmarkEnd w:id="17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56" w:name="__Fieldmark__878_3825005256"/>
            <w:bookmarkStart w:id="1757" w:name="__Fieldmark__878_3825005256"/>
            <w:bookmarkEnd w:id="17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58" w:name="__Fieldmark__879_3825005256"/>
            <w:bookmarkStart w:id="1759" w:name="__Fieldmark__879_3825005256"/>
            <w:bookmarkEnd w:id="17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60" w:name="__Fieldmark__880_3825005256"/>
            <w:bookmarkStart w:id="1761" w:name="__Fieldmark__880_3825005256"/>
            <w:bookmarkEnd w:id="17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62" w:name="__Fieldmark__881_3825005256"/>
            <w:bookmarkStart w:id="1763" w:name="__Fieldmark__881_3825005256"/>
            <w:bookmarkEnd w:id="17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64" w:name="__Fieldmark__882_3825005256"/>
            <w:bookmarkStart w:id="1765" w:name="__Fieldmark__882_3825005256"/>
            <w:bookmarkEnd w:id="17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66" w:name="__Fieldmark__883_3825005256"/>
            <w:bookmarkStart w:id="1767" w:name="__Fieldmark__883_3825005256"/>
            <w:bookmarkEnd w:id="17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68" w:name="__Fieldmark__884_3825005256"/>
            <w:bookmarkStart w:id="1769" w:name="__Fieldmark__884_3825005256"/>
            <w:bookmarkEnd w:id="17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70" w:name="__Fieldmark__885_3825005256"/>
            <w:bookmarkStart w:id="1771" w:name="__Fieldmark__885_3825005256"/>
            <w:bookmarkEnd w:id="17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72" w:name="__Fieldmark__886_3825005256"/>
            <w:bookmarkStart w:id="1773" w:name="__Fieldmark__886_3825005256"/>
            <w:bookmarkEnd w:id="17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74" w:name="__Fieldmark__887_3825005256"/>
            <w:bookmarkStart w:id="1775" w:name="__Fieldmark__887_3825005256"/>
            <w:bookmarkEnd w:id="17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76" w:name="__Fieldmark__888_3825005256"/>
            <w:bookmarkStart w:id="1777" w:name="__Fieldmark__888_3825005256"/>
            <w:bookmarkEnd w:id="17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78" w:name="__Fieldmark__889_3825005256"/>
            <w:bookmarkStart w:id="1779" w:name="__Fieldmark__889_3825005256"/>
            <w:bookmarkEnd w:id="17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80" w:name="__Fieldmark__890_3825005256"/>
            <w:bookmarkStart w:id="1781" w:name="__Fieldmark__890_3825005256"/>
            <w:bookmarkEnd w:id="17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82" w:name="__Fieldmark__891_3825005256"/>
            <w:bookmarkStart w:id="1783" w:name="__Fieldmark__891_3825005256"/>
            <w:bookmarkEnd w:id="17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84" w:name="__Fieldmark__892_3825005256"/>
            <w:bookmarkStart w:id="1785" w:name="__Fieldmark__892_3825005256"/>
            <w:bookmarkEnd w:id="17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86" w:name="__Fieldmark__893_3825005256"/>
            <w:bookmarkStart w:id="1787" w:name="__Fieldmark__893_3825005256"/>
            <w:bookmarkEnd w:id="17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88" w:name="__Fieldmark__894_3825005256"/>
            <w:bookmarkStart w:id="1789" w:name="__Fieldmark__894_3825005256"/>
            <w:bookmarkEnd w:id="17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90" w:name="__Fieldmark__895_3825005256"/>
            <w:bookmarkStart w:id="1791" w:name="__Fieldmark__895_3825005256"/>
            <w:bookmarkEnd w:id="17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92" w:name="__Fieldmark__896_3825005256"/>
            <w:bookmarkStart w:id="1793" w:name="__Fieldmark__896_3825005256"/>
            <w:bookmarkEnd w:id="17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94" w:name="__Fieldmark__897_3825005256"/>
            <w:bookmarkStart w:id="1795" w:name="__Fieldmark__897_3825005256"/>
            <w:bookmarkEnd w:id="17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96" w:name="__Fieldmark__898_3825005256"/>
            <w:bookmarkStart w:id="1797" w:name="__Fieldmark__898_3825005256"/>
            <w:bookmarkEnd w:id="17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798" w:name="__Fieldmark__899_3825005256"/>
            <w:bookmarkStart w:id="1799" w:name="__Fieldmark__899_3825005256"/>
            <w:bookmarkEnd w:id="17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00" w:name="__Fieldmark__900_3825005256"/>
            <w:bookmarkStart w:id="1801" w:name="__Fieldmark__900_3825005256"/>
            <w:bookmarkEnd w:id="18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02" w:name="__Fieldmark__901_3825005256"/>
            <w:bookmarkStart w:id="1803" w:name="__Fieldmark__901_3825005256"/>
            <w:bookmarkEnd w:id="18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04" w:name="__Fieldmark__902_3825005256"/>
            <w:bookmarkStart w:id="1805" w:name="__Fieldmark__902_3825005256"/>
            <w:bookmarkEnd w:id="18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06" w:name="__Fieldmark__903_3825005256"/>
            <w:bookmarkStart w:id="1807" w:name="__Fieldmark__903_3825005256"/>
            <w:bookmarkEnd w:id="18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08" w:name="__Fieldmark__904_3825005256"/>
            <w:bookmarkStart w:id="1809" w:name="__Fieldmark__904_3825005256"/>
            <w:bookmarkEnd w:id="18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10" w:name="__Fieldmark__905_3825005256"/>
            <w:bookmarkStart w:id="1811" w:name="__Fieldmark__905_3825005256"/>
            <w:bookmarkEnd w:id="18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12" w:name="__Fieldmark__906_3825005256"/>
            <w:bookmarkStart w:id="1813" w:name="__Fieldmark__906_3825005256"/>
            <w:bookmarkEnd w:id="18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14" w:name="__Fieldmark__907_3825005256"/>
            <w:bookmarkStart w:id="1815" w:name="__Fieldmark__907_3825005256"/>
            <w:bookmarkEnd w:id="18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16" w:name="__Fieldmark__908_3825005256"/>
            <w:bookmarkStart w:id="1817" w:name="__Fieldmark__908_3825005256"/>
            <w:bookmarkEnd w:id="18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18" w:name="__Fieldmark__909_3825005256"/>
            <w:bookmarkStart w:id="1819" w:name="__Fieldmark__909_3825005256"/>
            <w:bookmarkEnd w:id="18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20" w:name="__Fieldmark__910_3825005256"/>
            <w:bookmarkStart w:id="1821" w:name="__Fieldmark__910_3825005256"/>
            <w:bookmarkEnd w:id="18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22" w:name="__Fieldmark__911_3825005256"/>
            <w:bookmarkStart w:id="1823" w:name="__Fieldmark__911_3825005256"/>
            <w:bookmarkEnd w:id="18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24" w:name="__Fieldmark__912_3825005256"/>
            <w:bookmarkStart w:id="1825" w:name="__Fieldmark__912_3825005256"/>
            <w:bookmarkEnd w:id="18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26" w:name="__Fieldmark__913_3825005256"/>
            <w:bookmarkStart w:id="1827" w:name="__Fieldmark__913_3825005256"/>
            <w:bookmarkEnd w:id="18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28" w:name="__Fieldmark__914_3825005256"/>
            <w:bookmarkStart w:id="1829" w:name="__Fieldmark__914_3825005256"/>
            <w:bookmarkEnd w:id="18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30" w:name="__Fieldmark__915_3825005256"/>
            <w:bookmarkStart w:id="1831" w:name="__Fieldmark__915_3825005256"/>
            <w:bookmarkEnd w:id="18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32" w:name="__Fieldmark__916_3825005256"/>
            <w:bookmarkStart w:id="1833" w:name="__Fieldmark__916_3825005256"/>
            <w:bookmarkEnd w:id="18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34" w:name="__Fieldmark__917_3825005256"/>
            <w:bookmarkStart w:id="1835" w:name="__Fieldmark__917_3825005256"/>
            <w:bookmarkEnd w:id="18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36" w:name="__Fieldmark__918_3825005256"/>
            <w:bookmarkStart w:id="1837" w:name="__Fieldmark__918_3825005256"/>
            <w:bookmarkEnd w:id="18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38" w:name="__Fieldmark__919_3825005256"/>
            <w:bookmarkStart w:id="1839" w:name="__Fieldmark__919_3825005256"/>
            <w:bookmarkEnd w:id="18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40" w:name="__Fieldmark__920_3825005256"/>
            <w:bookmarkStart w:id="1841" w:name="__Fieldmark__920_3825005256"/>
            <w:bookmarkEnd w:id="18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42" w:name="__Fieldmark__921_3825005256"/>
            <w:bookmarkStart w:id="1843" w:name="__Fieldmark__921_3825005256"/>
            <w:bookmarkEnd w:id="18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44" w:name="__Fieldmark__922_3825005256"/>
            <w:bookmarkStart w:id="1845" w:name="__Fieldmark__922_3825005256"/>
            <w:bookmarkEnd w:id="18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46" w:name="__Fieldmark__923_3825005256"/>
            <w:bookmarkStart w:id="1847" w:name="__Fieldmark__923_3825005256"/>
            <w:bookmarkEnd w:id="18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48" w:name="__Fieldmark__924_3825005256"/>
            <w:bookmarkStart w:id="1849" w:name="__Fieldmark__924_3825005256"/>
            <w:bookmarkEnd w:id="18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50" w:name="__Fieldmark__925_3825005256"/>
            <w:bookmarkStart w:id="1851" w:name="__Fieldmark__925_3825005256"/>
            <w:bookmarkEnd w:id="18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52" w:name="__Fieldmark__926_3825005256"/>
            <w:bookmarkStart w:id="1853" w:name="__Fieldmark__926_3825005256"/>
            <w:bookmarkEnd w:id="18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54" w:name="__Fieldmark__927_3825005256"/>
            <w:bookmarkStart w:id="1855" w:name="__Fieldmark__927_3825005256"/>
            <w:bookmarkEnd w:id="18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56" w:name="__Fieldmark__928_3825005256"/>
            <w:bookmarkStart w:id="1857" w:name="__Fieldmark__928_3825005256"/>
            <w:bookmarkEnd w:id="18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58" w:name="__Fieldmark__929_3825005256"/>
            <w:bookmarkStart w:id="1859" w:name="__Fieldmark__929_3825005256"/>
            <w:bookmarkEnd w:id="18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60" w:name="__Fieldmark__930_3825005256"/>
            <w:bookmarkStart w:id="1861" w:name="__Fieldmark__930_3825005256"/>
            <w:bookmarkEnd w:id="18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62" w:name="__Fieldmark__931_3825005256"/>
            <w:bookmarkStart w:id="1863" w:name="__Fieldmark__931_3825005256"/>
            <w:bookmarkEnd w:id="18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64" w:name="__Fieldmark__932_3825005256"/>
            <w:bookmarkStart w:id="1865" w:name="__Fieldmark__932_3825005256"/>
            <w:bookmarkEnd w:id="18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66" w:name="__Fieldmark__933_3825005256"/>
            <w:bookmarkStart w:id="1867" w:name="__Fieldmark__933_3825005256"/>
            <w:bookmarkEnd w:id="18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68" w:name="__Fieldmark__934_3825005256"/>
            <w:bookmarkStart w:id="1869" w:name="__Fieldmark__934_3825005256"/>
            <w:bookmarkEnd w:id="18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70" w:name="__Fieldmark__935_3825005256"/>
            <w:bookmarkStart w:id="1871" w:name="__Fieldmark__935_3825005256"/>
            <w:bookmarkEnd w:id="18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72" w:name="__Fieldmark__936_3825005256"/>
            <w:bookmarkStart w:id="1873" w:name="__Fieldmark__936_3825005256"/>
            <w:bookmarkEnd w:id="18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74" w:name="__Fieldmark__937_3825005256"/>
            <w:bookmarkStart w:id="1875" w:name="__Fieldmark__937_3825005256"/>
            <w:bookmarkEnd w:id="18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76" w:name="__Fieldmark__938_3825005256"/>
            <w:bookmarkStart w:id="1877" w:name="__Fieldmark__938_3825005256"/>
            <w:bookmarkEnd w:id="18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78" w:name="__Fieldmark__939_3825005256"/>
            <w:bookmarkStart w:id="1879" w:name="__Fieldmark__939_3825005256"/>
            <w:bookmarkEnd w:id="18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80" w:name="__Fieldmark__940_3825005256"/>
            <w:bookmarkStart w:id="1881" w:name="__Fieldmark__940_3825005256"/>
            <w:bookmarkEnd w:id="18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82" w:name="__Fieldmark__941_3825005256"/>
            <w:bookmarkStart w:id="1883" w:name="__Fieldmark__941_3825005256"/>
            <w:bookmarkEnd w:id="18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84" w:name="__Fieldmark__942_3825005256"/>
            <w:bookmarkStart w:id="1885" w:name="__Fieldmark__942_3825005256"/>
            <w:bookmarkEnd w:id="18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86" w:name="__Fieldmark__943_3825005256"/>
            <w:bookmarkStart w:id="1887" w:name="__Fieldmark__943_3825005256"/>
            <w:bookmarkEnd w:id="18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88" w:name="__Fieldmark__944_3825005256"/>
            <w:bookmarkStart w:id="1889" w:name="__Fieldmark__944_3825005256"/>
            <w:bookmarkEnd w:id="18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90" w:name="__Fieldmark__945_3825005256"/>
            <w:bookmarkStart w:id="1891" w:name="__Fieldmark__945_3825005256"/>
            <w:bookmarkEnd w:id="18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92" w:name="__Fieldmark__946_3825005256"/>
            <w:bookmarkStart w:id="1893" w:name="__Fieldmark__946_3825005256"/>
            <w:bookmarkEnd w:id="18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94" w:name="__Fieldmark__947_3825005256"/>
            <w:bookmarkStart w:id="1895" w:name="__Fieldmark__947_3825005256"/>
            <w:bookmarkEnd w:id="18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96" w:name="__Fieldmark__948_3825005256"/>
            <w:bookmarkStart w:id="1897" w:name="__Fieldmark__948_3825005256"/>
            <w:bookmarkEnd w:id="18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98" w:name="__Fieldmark__949_3825005256"/>
            <w:bookmarkStart w:id="1899" w:name="__Fieldmark__949_3825005256"/>
            <w:bookmarkEnd w:id="18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00" w:name="__Fieldmark__950_3825005256"/>
            <w:bookmarkStart w:id="1901" w:name="__Fieldmark__950_3825005256"/>
            <w:bookmarkEnd w:id="19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02" w:name="__Fieldmark__951_3825005256"/>
            <w:bookmarkStart w:id="1903" w:name="__Fieldmark__951_3825005256"/>
            <w:bookmarkEnd w:id="19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04" w:name="__Fieldmark__952_3825005256"/>
            <w:bookmarkStart w:id="1905" w:name="__Fieldmark__952_3825005256"/>
            <w:bookmarkEnd w:id="19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06" w:name="__Fieldmark__953_3825005256"/>
            <w:bookmarkStart w:id="1907" w:name="__Fieldmark__953_3825005256"/>
            <w:bookmarkEnd w:id="19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08" w:name="__Fieldmark__954_3825005256"/>
            <w:bookmarkStart w:id="1909" w:name="__Fieldmark__954_3825005256"/>
            <w:bookmarkEnd w:id="19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10" w:name="__Fieldmark__955_3825005256"/>
            <w:bookmarkStart w:id="1911" w:name="__Fieldmark__955_3825005256"/>
            <w:bookmarkEnd w:id="19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12" w:name="__Fieldmark__956_3825005256"/>
            <w:bookmarkStart w:id="1913" w:name="__Fieldmark__956_3825005256"/>
            <w:bookmarkEnd w:id="19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14" w:name="__Fieldmark__957_3825005256"/>
            <w:bookmarkStart w:id="1915" w:name="__Fieldmark__957_3825005256"/>
            <w:bookmarkEnd w:id="19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16" w:name="__Fieldmark__958_3825005256"/>
            <w:bookmarkStart w:id="1917" w:name="__Fieldmark__958_3825005256"/>
            <w:bookmarkEnd w:id="19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18" w:name="__Fieldmark__959_3825005256"/>
            <w:bookmarkStart w:id="1919" w:name="__Fieldmark__959_3825005256"/>
            <w:bookmarkEnd w:id="19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20" w:name="__Fieldmark__960_3825005256"/>
            <w:bookmarkStart w:id="1921" w:name="__Fieldmark__960_3825005256"/>
            <w:bookmarkEnd w:id="19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22" w:name="__Fieldmark__961_3825005256"/>
            <w:bookmarkStart w:id="1923" w:name="__Fieldmark__961_3825005256"/>
            <w:bookmarkEnd w:id="19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24" w:name="__Fieldmark__962_3825005256"/>
            <w:bookmarkStart w:id="1925" w:name="__Fieldmark__962_3825005256"/>
            <w:bookmarkEnd w:id="19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26" w:name="__Fieldmark__963_3825005256"/>
            <w:bookmarkStart w:id="1927" w:name="__Fieldmark__963_3825005256"/>
            <w:bookmarkEnd w:id="19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ubl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28" w:name="__Fieldmark__964_3825005256"/>
            <w:bookmarkStart w:id="1929" w:name="__Fieldmark__964_3825005256"/>
            <w:bookmarkEnd w:id="19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30" w:name="__Fieldmark__965_3825005256"/>
            <w:bookmarkStart w:id="1931" w:name="__Fieldmark__965_3825005256"/>
            <w:bookmarkEnd w:id="19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32" w:name="__Fieldmark__966_3825005256"/>
            <w:bookmarkStart w:id="1933" w:name="__Fieldmark__966_3825005256"/>
            <w:bookmarkEnd w:id="19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34" w:name="__Fieldmark__967_3825005256"/>
            <w:bookmarkStart w:id="1935" w:name="__Fieldmark__967_3825005256"/>
            <w:bookmarkEnd w:id="19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36" w:name="__Fieldmark__968_3825005256"/>
            <w:bookmarkStart w:id="1937" w:name="__Fieldmark__968_3825005256"/>
            <w:bookmarkEnd w:id="19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38" w:name="__Fieldmark__969_3825005256"/>
            <w:bookmarkStart w:id="1939" w:name="__Fieldmark__969_3825005256"/>
            <w:bookmarkEnd w:id="19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40" w:name="__Fieldmark__970_3825005256"/>
            <w:bookmarkStart w:id="1941" w:name="__Fieldmark__970_3825005256"/>
            <w:bookmarkEnd w:id="19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42" w:name="__Fieldmark__971_3825005256"/>
            <w:bookmarkStart w:id="1943" w:name="__Fieldmark__971_3825005256"/>
            <w:bookmarkEnd w:id="19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44" w:name="__Fieldmark__972_3825005256"/>
            <w:bookmarkStart w:id="1945" w:name="__Fieldmark__972_3825005256"/>
            <w:bookmarkEnd w:id="19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46" w:name="__Fieldmark__973_3825005256"/>
            <w:bookmarkStart w:id="1947" w:name="__Fieldmark__973_3825005256"/>
            <w:bookmarkEnd w:id="19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48" w:name="__Fieldmark__974_3825005256"/>
            <w:bookmarkStart w:id="1949" w:name="__Fieldmark__974_3825005256"/>
            <w:bookmarkEnd w:id="19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50" w:name="__Fieldmark__975_3825005256"/>
            <w:bookmarkStart w:id="1951" w:name="__Fieldmark__975_3825005256"/>
            <w:bookmarkEnd w:id="19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52" w:name="__Fieldmark__976_3825005256"/>
            <w:bookmarkStart w:id="1953" w:name="__Fieldmark__976_3825005256"/>
            <w:bookmarkEnd w:id="19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54" w:name="__Fieldmark__977_3825005256"/>
            <w:bookmarkStart w:id="1955" w:name="__Fieldmark__977_3825005256"/>
            <w:bookmarkEnd w:id="19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56" w:name="__Fieldmark__978_3825005256"/>
            <w:bookmarkStart w:id="1957" w:name="__Fieldmark__978_3825005256"/>
            <w:bookmarkEnd w:id="19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58" w:name="__Fieldmark__979_3825005256"/>
            <w:bookmarkStart w:id="1959" w:name="__Fieldmark__979_3825005256"/>
            <w:bookmarkEnd w:id="19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60" w:name="__Fieldmark__980_3825005256"/>
            <w:bookmarkStart w:id="1961" w:name="__Fieldmark__980_3825005256"/>
            <w:bookmarkEnd w:id="19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62" w:name="__Fieldmark__981_3825005256"/>
            <w:bookmarkStart w:id="1963" w:name="__Fieldmark__981_3825005256"/>
            <w:bookmarkEnd w:id="19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64" w:name="__Fieldmark__982_3825005256"/>
            <w:bookmarkStart w:id="1965" w:name="__Fieldmark__982_3825005256"/>
            <w:bookmarkEnd w:id="19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66" w:name="__Fieldmark__983_3825005256"/>
            <w:bookmarkStart w:id="1967" w:name="__Fieldmark__983_3825005256"/>
            <w:bookmarkEnd w:id="19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68" w:name="__Fieldmark__984_3825005256"/>
            <w:bookmarkStart w:id="1969" w:name="__Fieldmark__984_3825005256"/>
            <w:bookmarkEnd w:id="19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70" w:name="__Fieldmark__985_3825005256"/>
            <w:bookmarkStart w:id="1971" w:name="__Fieldmark__985_3825005256"/>
            <w:bookmarkEnd w:id="19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72" w:name="__Fieldmark__986_3825005256"/>
            <w:bookmarkStart w:id="1973" w:name="__Fieldmark__986_3825005256"/>
            <w:bookmarkEnd w:id="19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74" w:name="__Fieldmark__987_3825005256"/>
            <w:bookmarkStart w:id="1975" w:name="__Fieldmark__987_3825005256"/>
            <w:bookmarkEnd w:id="19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76" w:name="__Fieldmark__988_3825005256"/>
            <w:bookmarkStart w:id="1977" w:name="__Fieldmark__988_3825005256"/>
            <w:bookmarkEnd w:id="19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78" w:name="__Fieldmark__989_3825005256"/>
            <w:bookmarkStart w:id="1979" w:name="__Fieldmark__989_3825005256"/>
            <w:bookmarkEnd w:id="19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80" w:name="__Fieldmark__990_3825005256"/>
            <w:bookmarkStart w:id="1981" w:name="__Fieldmark__990_3825005256"/>
            <w:bookmarkEnd w:id="19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82" w:name="__Fieldmark__991_3825005256"/>
            <w:bookmarkStart w:id="1983" w:name="__Fieldmark__991_3825005256"/>
            <w:bookmarkEnd w:id="19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84" w:name="__Fieldmark__992_3825005256"/>
            <w:bookmarkStart w:id="1985" w:name="__Fieldmark__992_3825005256"/>
            <w:bookmarkEnd w:id="19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86" w:name="__Fieldmark__993_3825005256"/>
            <w:bookmarkStart w:id="1987" w:name="__Fieldmark__993_3825005256"/>
            <w:bookmarkEnd w:id="19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77"/>
        <w:gridCol w:w="1054"/>
        <w:gridCol w:w="652"/>
      </w:tblGrid>
      <w:tr>
        <w:trPr/>
        <w:tc>
          <w:tcPr>
            <w:tcW w:w="9230" w:type="dxa"/>
            <w:gridSpan w:val="8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30" w:type="dxa"/>
            <w:gridSpan w:val="8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30" w:type="dxa"/>
            <w:gridSpan w:val="8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hambre 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-68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88" w:name="__Fieldmark__994_3825005256"/>
            <w:bookmarkStart w:id="1989" w:name="__Fieldmark__994_3825005256"/>
            <w:bookmarkEnd w:id="19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90" w:name="__Fieldmark__995_3825005256"/>
            <w:bookmarkStart w:id="1991" w:name="__Fieldmark__995_3825005256"/>
            <w:bookmarkEnd w:id="19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92" w:name="__Fieldmark__996_3825005256"/>
            <w:bookmarkStart w:id="1993" w:name="__Fieldmark__996_3825005256"/>
            <w:bookmarkEnd w:id="19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94" w:name="__Fieldmark__997_3825005256"/>
            <w:bookmarkStart w:id="1995" w:name="__Fieldmark__997_3825005256"/>
            <w:bookmarkEnd w:id="19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96" w:name="__Fieldmark__998_3825005256"/>
            <w:bookmarkStart w:id="1997" w:name="__Fieldmark__998_3825005256"/>
            <w:bookmarkEnd w:id="19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998" w:name="__Fieldmark__999_3825005256"/>
            <w:bookmarkStart w:id="1999" w:name="__Fieldmark__999_3825005256"/>
            <w:bookmarkEnd w:id="19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00" w:name="__Fieldmark__1000_3825005256"/>
            <w:bookmarkStart w:id="2001" w:name="__Fieldmark__1000_3825005256"/>
            <w:bookmarkEnd w:id="20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02" w:name="__Fieldmark__1001_3825005256"/>
            <w:bookmarkStart w:id="2003" w:name="__Fieldmark__1001_3825005256"/>
            <w:bookmarkEnd w:id="20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04" w:name="__Fieldmark__1002_3825005256"/>
            <w:bookmarkStart w:id="2005" w:name="__Fieldmark__1002_3825005256"/>
            <w:bookmarkEnd w:id="20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06" w:name="__Fieldmark__1003_3825005256"/>
            <w:bookmarkStart w:id="2007" w:name="__Fieldmark__1003_3825005256"/>
            <w:bookmarkEnd w:id="20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08" w:name="__Fieldmark__1004_3825005256"/>
            <w:bookmarkStart w:id="2009" w:name="__Fieldmark__1004_3825005256"/>
            <w:bookmarkEnd w:id="20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10" w:name="__Fieldmark__1005_3825005256"/>
            <w:bookmarkStart w:id="2011" w:name="__Fieldmark__1005_3825005256"/>
            <w:bookmarkEnd w:id="20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12" w:name="__Fieldmark__1006_3825005256"/>
            <w:bookmarkStart w:id="2013" w:name="__Fieldmark__1006_3825005256"/>
            <w:bookmarkEnd w:id="20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14" w:name="__Fieldmark__1007_3825005256"/>
            <w:bookmarkStart w:id="2015" w:name="__Fieldmark__1007_3825005256"/>
            <w:bookmarkEnd w:id="20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16" w:name="__Fieldmark__1008_3825005256"/>
            <w:bookmarkStart w:id="2017" w:name="__Fieldmark__1008_3825005256"/>
            <w:bookmarkEnd w:id="20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18" w:name="__Fieldmark__1009_3825005256"/>
            <w:bookmarkStart w:id="2019" w:name="__Fieldmark__1009_3825005256"/>
            <w:bookmarkEnd w:id="20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20" w:name="__Fieldmark__1010_3825005256"/>
            <w:bookmarkStart w:id="2021" w:name="__Fieldmark__1010_3825005256"/>
            <w:bookmarkEnd w:id="20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22" w:name="__Fieldmark__1011_3825005256"/>
            <w:bookmarkStart w:id="2023" w:name="__Fieldmark__1011_3825005256"/>
            <w:bookmarkEnd w:id="20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24" w:name="__Fieldmark__1012_3825005256"/>
            <w:bookmarkStart w:id="2025" w:name="__Fieldmark__1012_3825005256"/>
            <w:bookmarkEnd w:id="20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26" w:name="__Fieldmark__1013_3825005256"/>
            <w:bookmarkStart w:id="2027" w:name="__Fieldmark__1013_3825005256"/>
            <w:bookmarkEnd w:id="20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28" w:name="__Fieldmark__1014_3825005256"/>
            <w:bookmarkStart w:id="2029" w:name="__Fieldmark__1014_3825005256"/>
            <w:bookmarkEnd w:id="20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30" w:name="__Fieldmark__1015_3825005256"/>
            <w:bookmarkStart w:id="2031" w:name="__Fieldmark__1015_3825005256"/>
            <w:bookmarkEnd w:id="20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32" w:name="__Fieldmark__1016_3825005256"/>
            <w:bookmarkStart w:id="2033" w:name="__Fieldmark__1016_3825005256"/>
            <w:bookmarkEnd w:id="20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34" w:name="__Fieldmark__1017_3825005256"/>
            <w:bookmarkStart w:id="2035" w:name="__Fieldmark__1017_3825005256"/>
            <w:bookmarkEnd w:id="20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36" w:name="__Fieldmark__1018_3825005256"/>
            <w:bookmarkStart w:id="2037" w:name="__Fieldmark__1018_3825005256"/>
            <w:bookmarkEnd w:id="20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38" w:name="__Fieldmark__1019_3825005256"/>
            <w:bookmarkStart w:id="2039" w:name="__Fieldmark__1019_3825005256"/>
            <w:bookmarkEnd w:id="20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40" w:name="__Fieldmark__1020_3825005256"/>
            <w:bookmarkStart w:id="2041" w:name="__Fieldmark__1020_3825005256"/>
            <w:bookmarkEnd w:id="20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42" w:name="__Fieldmark__1021_3825005256"/>
            <w:bookmarkStart w:id="2043" w:name="__Fieldmark__1021_3825005256"/>
            <w:bookmarkEnd w:id="20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44" w:name="__Fieldmark__1022_3825005256"/>
            <w:bookmarkStart w:id="2045" w:name="__Fieldmark__1022_3825005256"/>
            <w:bookmarkEnd w:id="20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46" w:name="__Fieldmark__1023_3825005256"/>
            <w:bookmarkStart w:id="2047" w:name="__Fieldmark__1023_3825005256"/>
            <w:bookmarkEnd w:id="20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48" w:name="__Fieldmark__1024_3825005256"/>
            <w:bookmarkStart w:id="2049" w:name="__Fieldmark__1024_3825005256"/>
            <w:bookmarkEnd w:id="20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50" w:name="__Fieldmark__1025_3825005256"/>
            <w:bookmarkStart w:id="2051" w:name="__Fieldmark__1025_3825005256"/>
            <w:bookmarkEnd w:id="20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52" w:name="__Fieldmark__1026_3825005256"/>
            <w:bookmarkStart w:id="2053" w:name="__Fieldmark__1026_3825005256"/>
            <w:bookmarkEnd w:id="20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54" w:name="__Fieldmark__1027_3825005256"/>
            <w:bookmarkStart w:id="2055" w:name="__Fieldmark__1027_3825005256"/>
            <w:bookmarkEnd w:id="20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56" w:name="__Fieldmark__1028_3825005256"/>
            <w:bookmarkStart w:id="2057" w:name="__Fieldmark__1028_3825005256"/>
            <w:bookmarkEnd w:id="20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58" w:name="__Fieldmark__1029_3825005256"/>
            <w:bookmarkStart w:id="2059" w:name="__Fieldmark__1029_3825005256"/>
            <w:bookmarkEnd w:id="20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60" w:name="__Fieldmark__1030_3825005256"/>
            <w:bookmarkStart w:id="2061" w:name="__Fieldmark__1030_3825005256"/>
            <w:bookmarkEnd w:id="20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62" w:name="__Fieldmark__1031_3825005256"/>
            <w:bookmarkStart w:id="2063" w:name="__Fieldmark__1031_3825005256"/>
            <w:bookmarkEnd w:id="20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64" w:name="__Fieldmark__1032_3825005256"/>
            <w:bookmarkStart w:id="2065" w:name="__Fieldmark__1032_3825005256"/>
            <w:bookmarkEnd w:id="20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66" w:name="__Fieldmark__1033_3825005256"/>
            <w:bookmarkStart w:id="2067" w:name="__Fieldmark__1033_3825005256"/>
            <w:bookmarkEnd w:id="20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68" w:name="__Fieldmark__1034_3825005256"/>
            <w:bookmarkStart w:id="2069" w:name="__Fieldmark__1034_3825005256"/>
            <w:bookmarkEnd w:id="20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70" w:name="__Fieldmark__1035_3825005256"/>
            <w:bookmarkStart w:id="2071" w:name="__Fieldmark__1035_3825005256"/>
            <w:bookmarkEnd w:id="20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72" w:name="__Fieldmark__1036_3825005256"/>
            <w:bookmarkStart w:id="2073" w:name="__Fieldmark__1036_3825005256"/>
            <w:bookmarkEnd w:id="20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74" w:name="__Fieldmark__1037_3825005256"/>
            <w:bookmarkStart w:id="2075" w:name="__Fieldmark__1037_3825005256"/>
            <w:bookmarkEnd w:id="20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76" w:name="__Fieldmark__1038_3825005256"/>
            <w:bookmarkStart w:id="2077" w:name="__Fieldmark__1038_3825005256"/>
            <w:bookmarkEnd w:id="20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78" w:name="__Fieldmark__1039_3825005256"/>
            <w:bookmarkStart w:id="2079" w:name="__Fieldmark__1039_3825005256"/>
            <w:bookmarkEnd w:id="20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80" w:name="__Fieldmark__1040_3825005256"/>
            <w:bookmarkStart w:id="2081" w:name="__Fieldmark__1040_3825005256"/>
            <w:bookmarkEnd w:id="20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82" w:name="__Fieldmark__1041_3825005256"/>
            <w:bookmarkStart w:id="2083" w:name="__Fieldmark__1041_3825005256"/>
            <w:bookmarkEnd w:id="20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84" w:name="__Fieldmark__1042_3825005256"/>
            <w:bookmarkStart w:id="2085" w:name="__Fieldmark__1042_3825005256"/>
            <w:bookmarkEnd w:id="20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86" w:name="__Fieldmark__1043_3825005256"/>
            <w:bookmarkStart w:id="2087" w:name="__Fieldmark__1043_3825005256"/>
            <w:bookmarkEnd w:id="20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88" w:name="__Fieldmark__1044_3825005256"/>
            <w:bookmarkStart w:id="2089" w:name="__Fieldmark__1044_3825005256"/>
            <w:bookmarkEnd w:id="20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90" w:name="__Fieldmark__1045_3825005256"/>
            <w:bookmarkStart w:id="2091" w:name="__Fieldmark__1045_3825005256"/>
            <w:bookmarkEnd w:id="20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92" w:name="__Fieldmark__1046_3825005256"/>
            <w:bookmarkStart w:id="2093" w:name="__Fieldmark__1046_3825005256"/>
            <w:bookmarkEnd w:id="20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94" w:name="__Fieldmark__1047_3825005256"/>
            <w:bookmarkStart w:id="2095" w:name="__Fieldmark__1047_3825005256"/>
            <w:bookmarkEnd w:id="20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96" w:name="__Fieldmark__1048_3825005256"/>
            <w:bookmarkStart w:id="2097" w:name="__Fieldmark__1048_3825005256"/>
            <w:bookmarkEnd w:id="20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98" w:name="__Fieldmark__1049_3825005256"/>
            <w:bookmarkStart w:id="2099" w:name="__Fieldmark__1049_3825005256"/>
            <w:bookmarkEnd w:id="20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00" w:name="__Fieldmark__1050_3825005256"/>
            <w:bookmarkStart w:id="2101" w:name="__Fieldmark__1050_3825005256"/>
            <w:bookmarkEnd w:id="21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02" w:name="__Fieldmark__1051_3825005256"/>
            <w:bookmarkStart w:id="2103" w:name="__Fieldmark__1051_3825005256"/>
            <w:bookmarkEnd w:id="21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04" w:name="__Fieldmark__1052_3825005256"/>
            <w:bookmarkStart w:id="2105" w:name="__Fieldmark__1052_3825005256"/>
            <w:bookmarkEnd w:id="21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06" w:name="__Fieldmark__1053_3825005256"/>
            <w:bookmarkStart w:id="2107" w:name="__Fieldmark__1053_3825005256"/>
            <w:bookmarkEnd w:id="21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08" w:name="__Fieldmark__1054_3825005256"/>
            <w:bookmarkStart w:id="2109" w:name="__Fieldmark__1054_3825005256"/>
            <w:bookmarkEnd w:id="21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10" w:name="__Fieldmark__1055_3825005256"/>
            <w:bookmarkStart w:id="2111" w:name="__Fieldmark__1055_3825005256"/>
            <w:bookmarkEnd w:id="21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12" w:name="__Fieldmark__1056_3825005256"/>
            <w:bookmarkStart w:id="2113" w:name="__Fieldmark__1056_3825005256"/>
            <w:bookmarkEnd w:id="21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14" w:name="__Fieldmark__1057_3825005256"/>
            <w:bookmarkStart w:id="2115" w:name="__Fieldmark__1057_3825005256"/>
            <w:bookmarkEnd w:id="21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16" w:name="__Fieldmark__1058_3825005256"/>
            <w:bookmarkStart w:id="2117" w:name="__Fieldmark__1058_3825005256"/>
            <w:bookmarkEnd w:id="21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18" w:name="__Fieldmark__1059_3825005256"/>
            <w:bookmarkStart w:id="2119" w:name="__Fieldmark__1059_3825005256"/>
            <w:bookmarkEnd w:id="21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20" w:name="__Fieldmark__1060_3825005256"/>
            <w:bookmarkStart w:id="2121" w:name="__Fieldmark__1060_3825005256"/>
            <w:bookmarkEnd w:id="21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22" w:name="__Fieldmark__1061_3825005256"/>
            <w:bookmarkStart w:id="2123" w:name="__Fieldmark__1061_3825005256"/>
            <w:bookmarkEnd w:id="21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24" w:name="__Fieldmark__1062_3825005256"/>
            <w:bookmarkStart w:id="2125" w:name="__Fieldmark__1062_3825005256"/>
            <w:bookmarkEnd w:id="21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26" w:name="__Fieldmark__1063_3825005256"/>
            <w:bookmarkStart w:id="2127" w:name="__Fieldmark__1063_3825005256"/>
            <w:bookmarkEnd w:id="21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28" w:name="__Fieldmark__1064_3825005256"/>
            <w:bookmarkStart w:id="2129" w:name="__Fieldmark__1064_3825005256"/>
            <w:bookmarkEnd w:id="21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30" w:name="__Fieldmark__1065_3825005256"/>
            <w:bookmarkStart w:id="2131" w:name="__Fieldmark__1065_3825005256"/>
            <w:bookmarkEnd w:id="21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32" w:name="__Fieldmark__1066_3825005256"/>
            <w:bookmarkStart w:id="2133" w:name="__Fieldmark__1066_3825005256"/>
            <w:bookmarkEnd w:id="21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34" w:name="__Fieldmark__1067_3825005256"/>
            <w:bookmarkStart w:id="2135" w:name="__Fieldmark__1067_3825005256"/>
            <w:bookmarkEnd w:id="21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36" w:name="__Fieldmark__1068_3825005256"/>
            <w:bookmarkStart w:id="2137" w:name="__Fieldmark__1068_3825005256"/>
            <w:bookmarkEnd w:id="21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38" w:name="__Fieldmark__1069_3825005256"/>
            <w:bookmarkStart w:id="2139" w:name="__Fieldmark__1069_3825005256"/>
            <w:bookmarkEnd w:id="21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40" w:name="__Fieldmark__1070_3825005256"/>
            <w:bookmarkStart w:id="2141" w:name="__Fieldmark__1070_3825005256"/>
            <w:bookmarkEnd w:id="21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42" w:name="__Fieldmark__1071_3825005256"/>
            <w:bookmarkStart w:id="2143" w:name="__Fieldmark__1071_3825005256"/>
            <w:bookmarkEnd w:id="21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44" w:name="__Fieldmark__1072_3825005256"/>
            <w:bookmarkStart w:id="2145" w:name="__Fieldmark__1072_3825005256"/>
            <w:bookmarkEnd w:id="21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46" w:name="__Fieldmark__1073_3825005256"/>
            <w:bookmarkStart w:id="2147" w:name="__Fieldmark__1073_3825005256"/>
            <w:bookmarkEnd w:id="21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48" w:name="__Fieldmark__1074_3825005256"/>
            <w:bookmarkStart w:id="2149" w:name="__Fieldmark__1074_3825005256"/>
            <w:bookmarkEnd w:id="21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50" w:name="__Fieldmark__1075_3825005256"/>
            <w:bookmarkStart w:id="2151" w:name="__Fieldmark__1075_3825005256"/>
            <w:bookmarkEnd w:id="21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52" w:name="__Fieldmark__1076_3825005256"/>
            <w:bookmarkStart w:id="2153" w:name="__Fieldmark__1076_3825005256"/>
            <w:bookmarkEnd w:id="21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54" w:name="__Fieldmark__1077_3825005256"/>
            <w:bookmarkStart w:id="2155" w:name="__Fieldmark__1077_3825005256"/>
            <w:bookmarkEnd w:id="21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56" w:name="__Fieldmark__1078_3825005256"/>
            <w:bookmarkStart w:id="2157" w:name="__Fieldmark__1078_3825005256"/>
            <w:bookmarkEnd w:id="21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58" w:name="__Fieldmark__1079_3825005256"/>
            <w:bookmarkStart w:id="2159" w:name="__Fieldmark__1079_3825005256"/>
            <w:bookmarkEnd w:id="21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60" w:name="__Fieldmark__1080_3825005256"/>
            <w:bookmarkStart w:id="2161" w:name="__Fieldmark__1080_3825005256"/>
            <w:bookmarkEnd w:id="21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62" w:name="__Fieldmark__1081_3825005256"/>
            <w:bookmarkStart w:id="2163" w:name="__Fieldmark__1081_3825005256"/>
            <w:bookmarkEnd w:id="21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64" w:name="__Fieldmark__1082_3825005256"/>
            <w:bookmarkStart w:id="2165" w:name="__Fieldmark__1082_3825005256"/>
            <w:bookmarkEnd w:id="21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66" w:name="__Fieldmark__1083_3825005256"/>
            <w:bookmarkStart w:id="2167" w:name="__Fieldmark__1083_3825005256"/>
            <w:bookmarkEnd w:id="21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ubl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68" w:name="__Fieldmark__1084_3825005256"/>
            <w:bookmarkStart w:id="2169" w:name="__Fieldmark__1084_3825005256"/>
            <w:bookmarkEnd w:id="21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70" w:name="__Fieldmark__1085_3825005256"/>
            <w:bookmarkStart w:id="2171" w:name="__Fieldmark__1085_3825005256"/>
            <w:bookmarkEnd w:id="21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72" w:name="__Fieldmark__1086_3825005256"/>
            <w:bookmarkStart w:id="2173" w:name="__Fieldmark__1086_3825005256"/>
            <w:bookmarkEnd w:id="21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74" w:name="__Fieldmark__1087_3825005256"/>
            <w:bookmarkStart w:id="2175" w:name="__Fieldmark__1087_3825005256"/>
            <w:bookmarkEnd w:id="21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76" w:name="__Fieldmark__1088_3825005256"/>
            <w:bookmarkStart w:id="2177" w:name="__Fieldmark__1088_3825005256"/>
            <w:bookmarkEnd w:id="21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78" w:name="__Fieldmark__1089_3825005256"/>
            <w:bookmarkStart w:id="2179" w:name="__Fieldmark__1089_3825005256"/>
            <w:bookmarkEnd w:id="21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80" w:name="__Fieldmark__1090_3825005256"/>
            <w:bookmarkStart w:id="2181" w:name="__Fieldmark__1090_3825005256"/>
            <w:bookmarkEnd w:id="21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82" w:name="__Fieldmark__1091_3825005256"/>
            <w:bookmarkStart w:id="2183" w:name="__Fieldmark__1091_3825005256"/>
            <w:bookmarkEnd w:id="21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84" w:name="__Fieldmark__1092_3825005256"/>
            <w:bookmarkStart w:id="2185" w:name="__Fieldmark__1092_3825005256"/>
            <w:bookmarkEnd w:id="21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86" w:name="__Fieldmark__1093_3825005256"/>
            <w:bookmarkStart w:id="2187" w:name="__Fieldmark__1093_3825005256"/>
            <w:bookmarkEnd w:id="21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88" w:name="__Fieldmark__1094_3825005256"/>
            <w:bookmarkStart w:id="2189" w:name="__Fieldmark__1094_3825005256"/>
            <w:bookmarkEnd w:id="21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90" w:name="__Fieldmark__1095_3825005256"/>
            <w:bookmarkStart w:id="2191" w:name="__Fieldmark__1095_3825005256"/>
            <w:bookmarkEnd w:id="21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92" w:name="__Fieldmark__1096_3825005256"/>
            <w:bookmarkStart w:id="2193" w:name="__Fieldmark__1096_3825005256"/>
            <w:bookmarkEnd w:id="21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94" w:name="__Fieldmark__1097_3825005256"/>
            <w:bookmarkStart w:id="2195" w:name="__Fieldmark__1097_3825005256"/>
            <w:bookmarkEnd w:id="21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96" w:name="__Fieldmark__1098_3825005256"/>
            <w:bookmarkStart w:id="2197" w:name="__Fieldmark__1098_3825005256"/>
            <w:bookmarkEnd w:id="21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198" w:name="__Fieldmark__1099_3825005256"/>
            <w:bookmarkStart w:id="2199" w:name="__Fieldmark__1099_3825005256"/>
            <w:bookmarkEnd w:id="21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00" w:name="__Fieldmark__1100_3825005256"/>
            <w:bookmarkStart w:id="2201" w:name="__Fieldmark__1100_3825005256"/>
            <w:bookmarkEnd w:id="22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02" w:name="__Fieldmark__1101_3825005256"/>
            <w:bookmarkStart w:id="2203" w:name="__Fieldmark__1101_3825005256"/>
            <w:bookmarkEnd w:id="22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04" w:name="__Fieldmark__1102_3825005256"/>
            <w:bookmarkStart w:id="2205" w:name="__Fieldmark__1102_3825005256"/>
            <w:bookmarkEnd w:id="22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06" w:name="__Fieldmark__1103_3825005256"/>
            <w:bookmarkStart w:id="2207" w:name="__Fieldmark__1103_3825005256"/>
            <w:bookmarkEnd w:id="22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08" w:name="__Fieldmark__1104_3825005256"/>
            <w:bookmarkStart w:id="2209" w:name="__Fieldmark__1104_3825005256"/>
            <w:bookmarkEnd w:id="22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10" w:name="__Fieldmark__1105_3825005256"/>
            <w:bookmarkStart w:id="2211" w:name="__Fieldmark__1105_3825005256"/>
            <w:bookmarkEnd w:id="22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12" w:name="__Fieldmark__1106_3825005256"/>
            <w:bookmarkStart w:id="2213" w:name="__Fieldmark__1106_3825005256"/>
            <w:bookmarkEnd w:id="22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14" w:name="__Fieldmark__1107_3825005256"/>
            <w:bookmarkStart w:id="2215" w:name="__Fieldmark__1107_3825005256"/>
            <w:bookmarkEnd w:id="22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16" w:name="__Fieldmark__1108_3825005256"/>
            <w:bookmarkStart w:id="2217" w:name="__Fieldmark__1108_3825005256"/>
            <w:bookmarkEnd w:id="22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18" w:name="__Fieldmark__1109_3825005256"/>
            <w:bookmarkStart w:id="2219" w:name="__Fieldmark__1109_3825005256"/>
            <w:bookmarkEnd w:id="22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20" w:name="__Fieldmark__1110_3825005256"/>
            <w:bookmarkStart w:id="2221" w:name="__Fieldmark__1110_3825005256"/>
            <w:bookmarkEnd w:id="22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22" w:name="__Fieldmark__1111_3825005256"/>
            <w:bookmarkStart w:id="2223" w:name="__Fieldmark__1111_3825005256"/>
            <w:bookmarkEnd w:id="22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24" w:name="__Fieldmark__1112_3825005256"/>
            <w:bookmarkStart w:id="2225" w:name="__Fieldmark__1112_3825005256"/>
            <w:bookmarkEnd w:id="22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26" w:name="__Fieldmark__1113_3825005256"/>
            <w:bookmarkStart w:id="2227" w:name="__Fieldmark__1113_3825005256"/>
            <w:bookmarkEnd w:id="22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hambre 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28" w:name="__Fieldmark__1114_3825005256"/>
            <w:bookmarkStart w:id="2229" w:name="__Fieldmark__1114_3825005256"/>
            <w:bookmarkEnd w:id="22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30" w:name="__Fieldmark__1115_3825005256"/>
            <w:bookmarkStart w:id="2231" w:name="__Fieldmark__1115_3825005256"/>
            <w:bookmarkEnd w:id="22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32" w:name="__Fieldmark__1116_3825005256"/>
            <w:bookmarkStart w:id="2233" w:name="__Fieldmark__1116_3825005256"/>
            <w:bookmarkEnd w:id="22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34" w:name="__Fieldmark__1117_3825005256"/>
            <w:bookmarkStart w:id="2235" w:name="__Fieldmark__1117_3825005256"/>
            <w:bookmarkEnd w:id="22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36" w:name="__Fieldmark__1118_3825005256"/>
            <w:bookmarkStart w:id="2237" w:name="__Fieldmark__1118_3825005256"/>
            <w:bookmarkEnd w:id="22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38" w:name="__Fieldmark__1119_3825005256"/>
            <w:bookmarkStart w:id="2239" w:name="__Fieldmark__1119_3825005256"/>
            <w:bookmarkEnd w:id="22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40" w:name="__Fieldmark__1120_3825005256"/>
            <w:bookmarkStart w:id="2241" w:name="__Fieldmark__1120_3825005256"/>
            <w:bookmarkEnd w:id="22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42" w:name="__Fieldmark__1121_3825005256"/>
            <w:bookmarkStart w:id="2243" w:name="__Fieldmark__1121_3825005256"/>
            <w:bookmarkEnd w:id="22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44" w:name="__Fieldmark__1122_3825005256"/>
            <w:bookmarkStart w:id="2245" w:name="__Fieldmark__1122_3825005256"/>
            <w:bookmarkEnd w:id="22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46" w:name="__Fieldmark__1123_3825005256"/>
            <w:bookmarkStart w:id="2247" w:name="__Fieldmark__1123_3825005256"/>
            <w:bookmarkEnd w:id="22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48" w:name="__Fieldmark__1124_3825005256"/>
            <w:bookmarkStart w:id="2249" w:name="__Fieldmark__1124_3825005256"/>
            <w:bookmarkEnd w:id="22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50" w:name="__Fieldmark__1125_3825005256"/>
            <w:bookmarkStart w:id="2251" w:name="__Fieldmark__1125_3825005256"/>
            <w:bookmarkEnd w:id="22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52" w:name="__Fieldmark__1126_3825005256"/>
            <w:bookmarkStart w:id="2253" w:name="__Fieldmark__1126_3825005256"/>
            <w:bookmarkEnd w:id="22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54" w:name="__Fieldmark__1127_3825005256"/>
            <w:bookmarkStart w:id="2255" w:name="__Fieldmark__1127_3825005256"/>
            <w:bookmarkEnd w:id="22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56" w:name="__Fieldmark__1128_3825005256"/>
            <w:bookmarkStart w:id="2257" w:name="__Fieldmark__1128_3825005256"/>
            <w:bookmarkEnd w:id="22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58" w:name="__Fieldmark__1129_3825005256"/>
            <w:bookmarkStart w:id="2259" w:name="__Fieldmark__1129_3825005256"/>
            <w:bookmarkEnd w:id="22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60" w:name="__Fieldmark__1130_3825005256"/>
            <w:bookmarkStart w:id="2261" w:name="__Fieldmark__1130_3825005256"/>
            <w:bookmarkEnd w:id="22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62" w:name="__Fieldmark__1131_3825005256"/>
            <w:bookmarkStart w:id="2263" w:name="__Fieldmark__1131_3825005256"/>
            <w:bookmarkEnd w:id="22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64" w:name="__Fieldmark__1132_3825005256"/>
            <w:bookmarkStart w:id="2265" w:name="__Fieldmark__1132_3825005256"/>
            <w:bookmarkEnd w:id="22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66" w:name="__Fieldmark__1133_3825005256"/>
            <w:bookmarkStart w:id="2267" w:name="__Fieldmark__1133_3825005256"/>
            <w:bookmarkEnd w:id="22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68" w:name="__Fieldmark__1134_3825005256"/>
            <w:bookmarkStart w:id="2269" w:name="__Fieldmark__1134_3825005256"/>
            <w:bookmarkEnd w:id="22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70" w:name="__Fieldmark__1135_3825005256"/>
            <w:bookmarkStart w:id="2271" w:name="__Fieldmark__1135_3825005256"/>
            <w:bookmarkEnd w:id="22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72" w:name="__Fieldmark__1136_3825005256"/>
            <w:bookmarkStart w:id="2273" w:name="__Fieldmark__1136_3825005256"/>
            <w:bookmarkEnd w:id="22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74" w:name="__Fieldmark__1137_3825005256"/>
            <w:bookmarkStart w:id="2275" w:name="__Fieldmark__1137_3825005256"/>
            <w:bookmarkEnd w:id="22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76" w:name="__Fieldmark__1138_3825005256"/>
            <w:bookmarkStart w:id="2277" w:name="__Fieldmark__1138_3825005256"/>
            <w:bookmarkEnd w:id="22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78" w:name="__Fieldmark__1139_3825005256"/>
            <w:bookmarkStart w:id="2279" w:name="__Fieldmark__1139_3825005256"/>
            <w:bookmarkEnd w:id="22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80" w:name="__Fieldmark__1140_3825005256"/>
            <w:bookmarkStart w:id="2281" w:name="__Fieldmark__1140_3825005256"/>
            <w:bookmarkEnd w:id="22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82" w:name="__Fieldmark__1141_3825005256"/>
            <w:bookmarkStart w:id="2283" w:name="__Fieldmark__1141_3825005256"/>
            <w:bookmarkEnd w:id="22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84" w:name="__Fieldmark__1142_3825005256"/>
            <w:bookmarkStart w:id="2285" w:name="__Fieldmark__1142_3825005256"/>
            <w:bookmarkEnd w:id="22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86" w:name="__Fieldmark__1143_3825005256"/>
            <w:bookmarkStart w:id="2287" w:name="__Fieldmark__1143_3825005256"/>
            <w:bookmarkEnd w:id="22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88" w:name="__Fieldmark__1144_3825005256"/>
            <w:bookmarkStart w:id="2289" w:name="__Fieldmark__1144_3825005256"/>
            <w:bookmarkEnd w:id="22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90" w:name="__Fieldmark__1145_3825005256"/>
            <w:bookmarkStart w:id="2291" w:name="__Fieldmark__1145_3825005256"/>
            <w:bookmarkEnd w:id="22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92" w:name="__Fieldmark__1146_3825005256"/>
            <w:bookmarkStart w:id="2293" w:name="__Fieldmark__1146_3825005256"/>
            <w:bookmarkEnd w:id="22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94" w:name="__Fieldmark__1147_3825005256"/>
            <w:bookmarkStart w:id="2295" w:name="__Fieldmark__1147_3825005256"/>
            <w:bookmarkEnd w:id="22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96" w:name="__Fieldmark__1148_3825005256"/>
            <w:bookmarkStart w:id="2297" w:name="__Fieldmark__1148_3825005256"/>
            <w:bookmarkEnd w:id="22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98" w:name="__Fieldmark__1149_3825005256"/>
            <w:bookmarkStart w:id="2299" w:name="__Fieldmark__1149_3825005256"/>
            <w:bookmarkEnd w:id="22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00" w:name="__Fieldmark__1150_3825005256"/>
            <w:bookmarkStart w:id="2301" w:name="__Fieldmark__1150_3825005256"/>
            <w:bookmarkEnd w:id="23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02" w:name="__Fieldmark__1151_3825005256"/>
            <w:bookmarkStart w:id="2303" w:name="__Fieldmark__1151_3825005256"/>
            <w:bookmarkEnd w:id="23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04" w:name="__Fieldmark__1152_3825005256"/>
            <w:bookmarkStart w:id="2305" w:name="__Fieldmark__1152_3825005256"/>
            <w:bookmarkEnd w:id="23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06" w:name="__Fieldmark__1153_3825005256"/>
            <w:bookmarkStart w:id="2307" w:name="__Fieldmark__1153_3825005256"/>
            <w:bookmarkEnd w:id="23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08" w:name="__Fieldmark__1154_3825005256"/>
            <w:bookmarkStart w:id="2309" w:name="__Fieldmark__1154_3825005256"/>
            <w:bookmarkEnd w:id="23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10" w:name="__Fieldmark__1155_3825005256"/>
            <w:bookmarkStart w:id="2311" w:name="__Fieldmark__1155_3825005256"/>
            <w:bookmarkEnd w:id="23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12" w:name="__Fieldmark__1156_3825005256"/>
            <w:bookmarkStart w:id="2313" w:name="__Fieldmark__1156_3825005256"/>
            <w:bookmarkEnd w:id="23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14" w:name="__Fieldmark__1157_3825005256"/>
            <w:bookmarkStart w:id="2315" w:name="__Fieldmark__1157_3825005256"/>
            <w:bookmarkEnd w:id="23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16" w:name="__Fieldmark__1158_3825005256"/>
            <w:bookmarkStart w:id="2317" w:name="__Fieldmark__1158_3825005256"/>
            <w:bookmarkEnd w:id="23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18" w:name="__Fieldmark__1159_3825005256"/>
            <w:bookmarkStart w:id="2319" w:name="__Fieldmark__1159_3825005256"/>
            <w:bookmarkEnd w:id="23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20" w:name="__Fieldmark__1160_3825005256"/>
            <w:bookmarkStart w:id="2321" w:name="__Fieldmark__1160_3825005256"/>
            <w:bookmarkEnd w:id="23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22" w:name="__Fieldmark__1161_3825005256"/>
            <w:bookmarkStart w:id="2323" w:name="__Fieldmark__1161_3825005256"/>
            <w:bookmarkEnd w:id="23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24" w:name="__Fieldmark__1162_3825005256"/>
            <w:bookmarkStart w:id="2325" w:name="__Fieldmark__1162_3825005256"/>
            <w:bookmarkEnd w:id="23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26" w:name="__Fieldmark__1163_3825005256"/>
            <w:bookmarkStart w:id="2327" w:name="__Fieldmark__1163_3825005256"/>
            <w:bookmarkEnd w:id="23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28" w:name="__Fieldmark__1164_3825005256"/>
            <w:bookmarkStart w:id="2329" w:name="__Fieldmark__1164_3825005256"/>
            <w:bookmarkEnd w:id="23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30" w:name="__Fieldmark__1165_3825005256"/>
            <w:bookmarkStart w:id="2331" w:name="__Fieldmark__1165_3825005256"/>
            <w:bookmarkEnd w:id="23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32" w:name="__Fieldmark__1166_3825005256"/>
            <w:bookmarkStart w:id="2333" w:name="__Fieldmark__1166_3825005256"/>
            <w:bookmarkEnd w:id="23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34" w:name="__Fieldmark__1167_3825005256"/>
            <w:bookmarkStart w:id="2335" w:name="__Fieldmark__1167_3825005256"/>
            <w:bookmarkEnd w:id="23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36" w:name="__Fieldmark__1168_3825005256"/>
            <w:bookmarkStart w:id="2337" w:name="__Fieldmark__1168_3825005256"/>
            <w:bookmarkEnd w:id="23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38" w:name="__Fieldmark__1169_3825005256"/>
            <w:bookmarkStart w:id="2339" w:name="__Fieldmark__1169_3825005256"/>
            <w:bookmarkEnd w:id="23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40" w:name="__Fieldmark__1170_3825005256"/>
            <w:bookmarkStart w:id="2341" w:name="__Fieldmark__1170_3825005256"/>
            <w:bookmarkEnd w:id="23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42" w:name="__Fieldmark__1171_3825005256"/>
            <w:bookmarkStart w:id="2343" w:name="__Fieldmark__1171_3825005256"/>
            <w:bookmarkEnd w:id="23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44" w:name="__Fieldmark__1172_3825005256"/>
            <w:bookmarkStart w:id="2345" w:name="__Fieldmark__1172_3825005256"/>
            <w:bookmarkEnd w:id="23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46" w:name="__Fieldmark__1173_3825005256"/>
            <w:bookmarkStart w:id="2347" w:name="__Fieldmark__1173_3825005256"/>
            <w:bookmarkEnd w:id="23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48" w:name="__Fieldmark__1174_3825005256"/>
            <w:bookmarkStart w:id="2349" w:name="__Fieldmark__1174_3825005256"/>
            <w:bookmarkEnd w:id="23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50" w:name="__Fieldmark__1175_3825005256"/>
            <w:bookmarkStart w:id="2351" w:name="__Fieldmark__1175_3825005256"/>
            <w:bookmarkEnd w:id="23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52" w:name="__Fieldmark__1176_3825005256"/>
            <w:bookmarkStart w:id="2353" w:name="__Fieldmark__1176_3825005256"/>
            <w:bookmarkEnd w:id="23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54" w:name="__Fieldmark__1177_3825005256"/>
            <w:bookmarkStart w:id="2355" w:name="__Fieldmark__1177_3825005256"/>
            <w:bookmarkEnd w:id="23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56" w:name="__Fieldmark__1178_3825005256"/>
            <w:bookmarkStart w:id="2357" w:name="__Fieldmark__1178_3825005256"/>
            <w:bookmarkEnd w:id="23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58" w:name="__Fieldmark__1179_3825005256"/>
            <w:bookmarkStart w:id="2359" w:name="__Fieldmark__1179_3825005256"/>
            <w:bookmarkEnd w:id="23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60" w:name="__Fieldmark__1180_3825005256"/>
            <w:bookmarkStart w:id="2361" w:name="__Fieldmark__1180_3825005256"/>
            <w:bookmarkEnd w:id="23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62" w:name="__Fieldmark__1181_3825005256"/>
            <w:bookmarkStart w:id="2363" w:name="__Fieldmark__1181_3825005256"/>
            <w:bookmarkEnd w:id="23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64" w:name="__Fieldmark__1182_3825005256"/>
            <w:bookmarkStart w:id="2365" w:name="__Fieldmark__1182_3825005256"/>
            <w:bookmarkEnd w:id="23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66" w:name="__Fieldmark__1183_3825005256"/>
            <w:bookmarkStart w:id="2367" w:name="__Fieldmark__1183_3825005256"/>
            <w:bookmarkEnd w:id="23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68" w:name="__Fieldmark__1184_3825005256"/>
            <w:bookmarkStart w:id="2369" w:name="__Fieldmark__1184_3825005256"/>
            <w:bookmarkEnd w:id="23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70" w:name="__Fieldmark__1185_3825005256"/>
            <w:bookmarkStart w:id="2371" w:name="__Fieldmark__1185_3825005256"/>
            <w:bookmarkEnd w:id="23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72" w:name="__Fieldmark__1186_3825005256"/>
            <w:bookmarkStart w:id="2373" w:name="__Fieldmark__1186_3825005256"/>
            <w:bookmarkEnd w:id="23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74" w:name="__Fieldmark__1187_3825005256"/>
            <w:bookmarkStart w:id="2375" w:name="__Fieldmark__1187_3825005256"/>
            <w:bookmarkEnd w:id="23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76" w:name="__Fieldmark__1188_3825005256"/>
            <w:bookmarkStart w:id="2377" w:name="__Fieldmark__1188_3825005256"/>
            <w:bookmarkEnd w:id="23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78" w:name="__Fieldmark__1189_3825005256"/>
            <w:bookmarkStart w:id="2379" w:name="__Fieldmark__1189_3825005256"/>
            <w:bookmarkEnd w:id="23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80" w:name="__Fieldmark__1190_3825005256"/>
            <w:bookmarkStart w:id="2381" w:name="__Fieldmark__1190_3825005256"/>
            <w:bookmarkEnd w:id="23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82" w:name="__Fieldmark__1191_3825005256"/>
            <w:bookmarkStart w:id="2383" w:name="__Fieldmark__1191_3825005256"/>
            <w:bookmarkEnd w:id="23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84" w:name="__Fieldmark__1192_3825005256"/>
            <w:bookmarkStart w:id="2385" w:name="__Fieldmark__1192_3825005256"/>
            <w:bookmarkEnd w:id="23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86" w:name="__Fieldmark__1193_3825005256"/>
            <w:bookmarkStart w:id="2387" w:name="__Fieldmark__1193_3825005256"/>
            <w:bookmarkEnd w:id="23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88" w:name="__Fieldmark__1194_3825005256"/>
            <w:bookmarkStart w:id="2389" w:name="__Fieldmark__1194_3825005256"/>
            <w:bookmarkEnd w:id="23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90" w:name="__Fieldmark__1195_3825005256"/>
            <w:bookmarkStart w:id="2391" w:name="__Fieldmark__1195_3825005256"/>
            <w:bookmarkEnd w:id="23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92" w:name="__Fieldmark__1196_3825005256"/>
            <w:bookmarkStart w:id="2393" w:name="__Fieldmark__1196_3825005256"/>
            <w:bookmarkEnd w:id="23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94" w:name="__Fieldmark__1197_3825005256"/>
            <w:bookmarkStart w:id="2395" w:name="__Fieldmark__1197_3825005256"/>
            <w:bookmarkEnd w:id="23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ar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96" w:name="__Fieldmark__1198_3825005256"/>
            <w:bookmarkStart w:id="2397" w:name="__Fieldmark__1198_3825005256"/>
            <w:bookmarkEnd w:id="23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398" w:name="__Fieldmark__1199_3825005256"/>
            <w:bookmarkStart w:id="2399" w:name="__Fieldmark__1199_3825005256"/>
            <w:bookmarkEnd w:id="23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00" w:name="__Fieldmark__1200_3825005256"/>
            <w:bookmarkStart w:id="2401" w:name="__Fieldmark__1200_3825005256"/>
            <w:bookmarkEnd w:id="24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02" w:name="__Fieldmark__1201_3825005256"/>
            <w:bookmarkStart w:id="2403" w:name="__Fieldmark__1201_3825005256"/>
            <w:bookmarkEnd w:id="24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04" w:name="__Fieldmark__1202_3825005256"/>
            <w:bookmarkStart w:id="2405" w:name="__Fieldmark__1202_3825005256"/>
            <w:bookmarkEnd w:id="24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06" w:name="__Fieldmark__1203_3825005256"/>
            <w:bookmarkStart w:id="2407" w:name="__Fieldmark__1203_3825005256"/>
            <w:bookmarkEnd w:id="24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ubl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08" w:name="__Fieldmark__1204_3825005256"/>
            <w:bookmarkStart w:id="2409" w:name="__Fieldmark__1204_3825005256"/>
            <w:bookmarkEnd w:id="24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10" w:name="__Fieldmark__1205_3825005256"/>
            <w:bookmarkStart w:id="2411" w:name="__Fieldmark__1205_3825005256"/>
            <w:bookmarkEnd w:id="24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12" w:name="__Fieldmark__1206_3825005256"/>
            <w:bookmarkStart w:id="2413" w:name="__Fieldmark__1206_3825005256"/>
            <w:bookmarkEnd w:id="24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14" w:name="__Fieldmark__1207_3825005256"/>
            <w:bookmarkStart w:id="2415" w:name="__Fieldmark__1207_3825005256"/>
            <w:bookmarkEnd w:id="24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16" w:name="__Fieldmark__1208_3825005256"/>
            <w:bookmarkStart w:id="2417" w:name="__Fieldmark__1208_3825005256"/>
            <w:bookmarkEnd w:id="24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18" w:name="__Fieldmark__1209_3825005256"/>
            <w:bookmarkStart w:id="2419" w:name="__Fieldmark__1209_3825005256"/>
            <w:bookmarkEnd w:id="24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20" w:name="__Fieldmark__1210_3825005256"/>
            <w:bookmarkStart w:id="2421" w:name="__Fieldmark__1210_3825005256"/>
            <w:bookmarkEnd w:id="24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22" w:name="__Fieldmark__1211_3825005256"/>
            <w:bookmarkStart w:id="2423" w:name="__Fieldmark__1211_3825005256"/>
            <w:bookmarkEnd w:id="24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24" w:name="__Fieldmark__1212_3825005256"/>
            <w:bookmarkStart w:id="2425" w:name="__Fieldmark__1212_3825005256"/>
            <w:bookmarkEnd w:id="24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26" w:name="__Fieldmark__1213_3825005256"/>
            <w:bookmarkStart w:id="2427" w:name="__Fieldmark__1213_3825005256"/>
            <w:bookmarkEnd w:id="24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28" w:name="__Fieldmark__1214_3825005256"/>
            <w:bookmarkStart w:id="2429" w:name="__Fieldmark__1214_3825005256"/>
            <w:bookmarkEnd w:id="24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30" w:name="__Fieldmark__1215_3825005256"/>
            <w:bookmarkStart w:id="2431" w:name="__Fieldmark__1215_3825005256"/>
            <w:bookmarkEnd w:id="24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32" w:name="__Fieldmark__1216_3825005256"/>
            <w:bookmarkStart w:id="2433" w:name="__Fieldmark__1216_3825005256"/>
            <w:bookmarkEnd w:id="24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34" w:name="__Fieldmark__1217_3825005256"/>
            <w:bookmarkStart w:id="2435" w:name="__Fieldmark__1217_3825005256"/>
            <w:bookmarkEnd w:id="24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36" w:name="__Fieldmark__1218_3825005256"/>
            <w:bookmarkStart w:id="2437" w:name="__Fieldmark__1218_3825005256"/>
            <w:bookmarkEnd w:id="24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38" w:name="__Fieldmark__1219_3825005256"/>
            <w:bookmarkStart w:id="2439" w:name="__Fieldmark__1219_3825005256"/>
            <w:bookmarkEnd w:id="24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40" w:name="__Fieldmark__1220_3825005256"/>
            <w:bookmarkStart w:id="2441" w:name="__Fieldmark__1220_3825005256"/>
            <w:bookmarkEnd w:id="24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42" w:name="__Fieldmark__1221_3825005256"/>
            <w:bookmarkStart w:id="2443" w:name="__Fieldmark__1221_3825005256"/>
            <w:bookmarkEnd w:id="24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44" w:name="__Fieldmark__1222_3825005256"/>
            <w:bookmarkStart w:id="2445" w:name="__Fieldmark__1222_3825005256"/>
            <w:bookmarkEnd w:id="24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46" w:name="__Fieldmark__1223_3825005256"/>
            <w:bookmarkStart w:id="2447" w:name="__Fieldmark__1223_3825005256"/>
            <w:bookmarkEnd w:id="24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48" w:name="__Fieldmark__1224_3825005256"/>
            <w:bookmarkStart w:id="2449" w:name="__Fieldmark__1224_3825005256"/>
            <w:bookmarkEnd w:id="24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50" w:name="__Fieldmark__1225_3825005256"/>
            <w:bookmarkStart w:id="2451" w:name="__Fieldmark__1225_3825005256"/>
            <w:bookmarkEnd w:id="24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52" w:name="__Fieldmark__1226_3825005256"/>
            <w:bookmarkStart w:id="2453" w:name="__Fieldmark__1226_3825005256"/>
            <w:bookmarkEnd w:id="24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54" w:name="__Fieldmark__1227_3825005256"/>
            <w:bookmarkStart w:id="2455" w:name="__Fieldmark__1227_3825005256"/>
            <w:bookmarkEnd w:id="24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56" w:name="__Fieldmark__1228_3825005256"/>
            <w:bookmarkStart w:id="2457" w:name="__Fieldmark__1228_3825005256"/>
            <w:bookmarkEnd w:id="24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58" w:name="__Fieldmark__1229_3825005256"/>
            <w:bookmarkStart w:id="2459" w:name="__Fieldmark__1229_3825005256"/>
            <w:bookmarkEnd w:id="24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60" w:name="__Fieldmark__1230_3825005256"/>
            <w:bookmarkStart w:id="2461" w:name="__Fieldmark__1230_3825005256"/>
            <w:bookmarkEnd w:id="24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62" w:name="__Fieldmark__1231_3825005256"/>
            <w:bookmarkStart w:id="2463" w:name="__Fieldmark__1231_3825005256"/>
            <w:bookmarkEnd w:id="24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64" w:name="__Fieldmark__1232_3825005256"/>
            <w:bookmarkStart w:id="2465" w:name="__Fieldmark__1232_3825005256"/>
            <w:bookmarkEnd w:id="24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66" w:name="__Fieldmark__1233_3825005256"/>
            <w:bookmarkStart w:id="2467" w:name="__Fieldmark__1233_3825005256"/>
            <w:bookmarkEnd w:id="24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WC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r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68" w:name="__Fieldmark__1234_3825005256"/>
            <w:bookmarkStart w:id="2469" w:name="__Fieldmark__1234_3825005256"/>
            <w:bookmarkEnd w:id="24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70" w:name="__Fieldmark__1235_3825005256"/>
            <w:bookmarkStart w:id="2471" w:name="__Fieldmark__1235_3825005256"/>
            <w:bookmarkEnd w:id="24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72" w:name="__Fieldmark__1236_3825005256"/>
            <w:bookmarkStart w:id="2473" w:name="__Fieldmark__1236_3825005256"/>
            <w:bookmarkEnd w:id="24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74" w:name="__Fieldmark__1237_3825005256"/>
            <w:bookmarkStart w:id="2475" w:name="__Fieldmark__1237_3825005256"/>
            <w:bookmarkEnd w:id="24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76" w:name="__Fieldmark__1238_3825005256"/>
            <w:bookmarkStart w:id="2477" w:name="__Fieldmark__1238_3825005256"/>
            <w:bookmarkEnd w:id="24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78" w:name="__Fieldmark__1239_3825005256"/>
            <w:bookmarkStart w:id="2479" w:name="__Fieldmark__1239_3825005256"/>
            <w:bookmarkEnd w:id="24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ru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80" w:name="__Fieldmark__1240_3825005256"/>
            <w:bookmarkStart w:id="2481" w:name="__Fieldmark__1240_3825005256"/>
            <w:bookmarkEnd w:id="24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82" w:name="__Fieldmark__1241_3825005256"/>
            <w:bookmarkStart w:id="2483" w:name="__Fieldmark__1241_3825005256"/>
            <w:bookmarkEnd w:id="24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84" w:name="__Fieldmark__1242_3825005256"/>
            <w:bookmarkStart w:id="2485" w:name="__Fieldmark__1242_3825005256"/>
            <w:bookmarkEnd w:id="24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86" w:name="__Fieldmark__1243_3825005256"/>
            <w:bookmarkStart w:id="2487" w:name="__Fieldmark__1243_3825005256"/>
            <w:bookmarkEnd w:id="24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88" w:name="__Fieldmark__1244_3825005256"/>
            <w:bookmarkStart w:id="2489" w:name="__Fieldmark__1244_3825005256"/>
            <w:bookmarkEnd w:id="24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90" w:name="__Fieldmark__1245_3825005256"/>
            <w:bookmarkStart w:id="2491" w:name="__Fieldmark__1245_3825005256"/>
            <w:bookmarkEnd w:id="24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rPr>
                <w:lang w:bidi="en-US"/>
              </w:rPr>
            </w:pPr>
            <w:r>
              <w:rPr>
                <w:lang w:bidi="en-US"/>
              </w:rPr>
              <w:t>Clé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92" w:name="__Fieldmark__1246_3825005256"/>
            <w:bookmarkStart w:id="2493" w:name="__Fieldmark__1246_3825005256"/>
            <w:bookmarkEnd w:id="24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94" w:name="__Fieldmark__1247_3825005256"/>
            <w:bookmarkStart w:id="2495" w:name="__Fieldmark__1247_3825005256"/>
            <w:bookmarkEnd w:id="24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96" w:name="__Fieldmark__1248_3825005256"/>
            <w:bookmarkStart w:id="2497" w:name="__Fieldmark__1248_3825005256"/>
            <w:bookmarkEnd w:id="24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98" w:name="__Fieldmark__1249_3825005256"/>
            <w:bookmarkStart w:id="2499" w:name="__Fieldmark__1249_3825005256"/>
            <w:bookmarkEnd w:id="24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00" w:name="__Fieldmark__1250_3825005256"/>
            <w:bookmarkStart w:id="2501" w:name="__Fieldmark__1250_3825005256"/>
            <w:bookmarkEnd w:id="25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02" w:name="__Fieldmark__1251_3825005256"/>
            <w:bookmarkStart w:id="2503" w:name="__Fieldmark__1251_3825005256"/>
            <w:bookmarkEnd w:id="25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s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04" w:name="__Fieldmark__1252_3825005256"/>
            <w:bookmarkStart w:id="2505" w:name="__Fieldmark__1252_3825005256"/>
            <w:bookmarkEnd w:id="25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06" w:name="__Fieldmark__1253_3825005256"/>
            <w:bookmarkStart w:id="2507" w:name="__Fieldmark__1253_3825005256"/>
            <w:bookmarkEnd w:id="25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08" w:name="__Fieldmark__1254_3825005256"/>
            <w:bookmarkStart w:id="2509" w:name="__Fieldmark__1254_3825005256"/>
            <w:bookmarkEnd w:id="25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10" w:name="__Fieldmark__1255_3825005256"/>
            <w:bookmarkStart w:id="2511" w:name="__Fieldmark__1255_3825005256"/>
            <w:bookmarkEnd w:id="25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12" w:name="__Fieldmark__1256_3825005256"/>
            <w:bookmarkStart w:id="2513" w:name="__Fieldmark__1256_3825005256"/>
            <w:bookmarkEnd w:id="25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14" w:name="__Fieldmark__1257_3825005256"/>
            <w:bookmarkStart w:id="2515" w:name="__Fieldmark__1257_3825005256"/>
            <w:bookmarkEnd w:id="25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up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16" w:name="__Fieldmark__1258_3825005256"/>
            <w:bookmarkStart w:id="2517" w:name="__Fieldmark__1258_3825005256"/>
            <w:bookmarkEnd w:id="25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18" w:name="__Fieldmark__1259_3825005256"/>
            <w:bookmarkStart w:id="2519" w:name="__Fieldmark__1259_3825005256"/>
            <w:bookmarkEnd w:id="25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20" w:name="__Fieldmark__1260_3825005256"/>
            <w:bookmarkStart w:id="2521" w:name="__Fieldmark__1260_3825005256"/>
            <w:bookmarkEnd w:id="25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22" w:name="__Fieldmark__1261_3825005256"/>
            <w:bookmarkStart w:id="2523" w:name="__Fieldmark__1261_3825005256"/>
            <w:bookmarkEnd w:id="25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24" w:name="__Fieldmark__1262_3825005256"/>
            <w:bookmarkStart w:id="2525" w:name="__Fieldmark__1262_3825005256"/>
            <w:bookmarkEnd w:id="25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26" w:name="__Fieldmark__1263_3825005256"/>
            <w:bookmarkStart w:id="2527" w:name="__Fieldmark__1263_3825005256"/>
            <w:bookmarkEnd w:id="25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minai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28" w:name="__Fieldmark__1264_3825005256"/>
            <w:bookmarkStart w:id="2529" w:name="__Fieldmark__1264_3825005256"/>
            <w:bookmarkEnd w:id="25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30" w:name="__Fieldmark__1265_3825005256"/>
            <w:bookmarkStart w:id="2531" w:name="__Fieldmark__1265_3825005256"/>
            <w:bookmarkEnd w:id="25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32" w:name="__Fieldmark__1266_3825005256"/>
            <w:bookmarkStart w:id="2533" w:name="__Fieldmark__1266_3825005256"/>
            <w:bookmarkEnd w:id="25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34" w:name="__Fieldmark__1267_3825005256"/>
            <w:bookmarkStart w:id="2535" w:name="__Fieldmark__1267_3825005256"/>
            <w:bookmarkEnd w:id="25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36" w:name="__Fieldmark__1268_3825005256"/>
            <w:bookmarkStart w:id="2537" w:name="__Fieldmark__1268_3825005256"/>
            <w:bookmarkEnd w:id="25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38" w:name="__Fieldmark__1269_3825005256"/>
            <w:bookmarkStart w:id="2539" w:name="__Fieldmark__1269_3825005256"/>
            <w:bookmarkEnd w:id="25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fond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40" w:name="__Fieldmark__1270_3825005256"/>
            <w:bookmarkStart w:id="2541" w:name="__Fieldmark__1270_3825005256"/>
            <w:bookmarkEnd w:id="25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42" w:name="__Fieldmark__1271_3825005256"/>
            <w:bookmarkStart w:id="2543" w:name="__Fieldmark__1271_3825005256"/>
            <w:bookmarkEnd w:id="25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44" w:name="__Fieldmark__1272_3825005256"/>
            <w:bookmarkStart w:id="2545" w:name="__Fieldmark__1272_3825005256"/>
            <w:bookmarkEnd w:id="25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46" w:name="__Fieldmark__1273_3825005256"/>
            <w:bookmarkStart w:id="2547" w:name="__Fieldmark__1273_3825005256"/>
            <w:bookmarkEnd w:id="25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48" w:name="__Fieldmark__1274_3825005256"/>
            <w:bookmarkStart w:id="2549" w:name="__Fieldmark__1274_3825005256"/>
            <w:bookmarkEnd w:id="25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50" w:name="__Fieldmark__1275_3825005256"/>
            <w:bookmarkStart w:id="2551" w:name="__Fieldmark__1275_3825005256"/>
            <w:bookmarkEnd w:id="25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52" w:name="__Fieldmark__1276_3825005256"/>
            <w:bookmarkStart w:id="2553" w:name="__Fieldmark__1276_3825005256"/>
            <w:bookmarkEnd w:id="25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54" w:name="__Fieldmark__1277_3825005256"/>
            <w:bookmarkStart w:id="2555" w:name="__Fieldmark__1277_3825005256"/>
            <w:bookmarkEnd w:id="25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56" w:name="__Fieldmark__1278_3825005256"/>
            <w:bookmarkStart w:id="2557" w:name="__Fieldmark__1278_3825005256"/>
            <w:bookmarkEnd w:id="25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58" w:name="__Fieldmark__1279_3825005256"/>
            <w:bookmarkStart w:id="2559" w:name="__Fieldmark__1279_3825005256"/>
            <w:bookmarkEnd w:id="25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60" w:name="__Fieldmark__1280_3825005256"/>
            <w:bookmarkStart w:id="2561" w:name="__Fieldmark__1280_3825005256"/>
            <w:bookmarkEnd w:id="25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62" w:name="__Fieldmark__1281_3825005256"/>
            <w:bookmarkStart w:id="2563" w:name="__Fieldmark__1281_3825005256"/>
            <w:bookmarkEnd w:id="25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nche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64" w:name="__Fieldmark__1282_3825005256"/>
            <w:bookmarkStart w:id="2565" w:name="__Fieldmark__1282_3825005256"/>
            <w:bookmarkEnd w:id="25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66" w:name="__Fieldmark__1283_3825005256"/>
            <w:bookmarkStart w:id="2567" w:name="__Fieldmark__1283_3825005256"/>
            <w:bookmarkEnd w:id="25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68" w:name="__Fieldmark__1284_3825005256"/>
            <w:bookmarkStart w:id="2569" w:name="__Fieldmark__1284_3825005256"/>
            <w:bookmarkEnd w:id="25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70" w:name="__Fieldmark__1285_3825005256"/>
            <w:bookmarkStart w:id="2571" w:name="__Fieldmark__1285_3825005256"/>
            <w:bookmarkEnd w:id="25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72" w:name="__Fieldmark__1286_3825005256"/>
            <w:bookmarkStart w:id="2573" w:name="__Fieldmark__1286_3825005256"/>
            <w:bookmarkEnd w:id="25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74" w:name="__Fieldmark__1287_3825005256"/>
            <w:bookmarkStart w:id="2575" w:name="__Fieldmark__1287_3825005256"/>
            <w:bookmarkEnd w:id="25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inth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76" w:name="__Fieldmark__1288_3825005256"/>
            <w:bookmarkStart w:id="2577" w:name="__Fieldmark__1288_3825005256"/>
            <w:bookmarkEnd w:id="25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78" w:name="__Fieldmark__1289_3825005256"/>
            <w:bookmarkStart w:id="2579" w:name="__Fieldmark__1289_3825005256"/>
            <w:bookmarkEnd w:id="25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80" w:name="__Fieldmark__1290_3825005256"/>
            <w:bookmarkStart w:id="2581" w:name="__Fieldmark__1290_3825005256"/>
            <w:bookmarkEnd w:id="25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82" w:name="__Fieldmark__1291_3825005256"/>
            <w:bookmarkStart w:id="2583" w:name="__Fieldmark__1291_3825005256"/>
            <w:bookmarkEnd w:id="25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84" w:name="__Fieldmark__1292_3825005256"/>
            <w:bookmarkStart w:id="2585" w:name="__Fieldmark__1292_3825005256"/>
            <w:bookmarkEnd w:id="25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86" w:name="__Fieldmark__1293_3825005256"/>
            <w:bookmarkStart w:id="2587" w:name="__Fieldmark__1293_3825005256"/>
            <w:bookmarkEnd w:id="25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nê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88" w:name="__Fieldmark__1294_3825005256"/>
            <w:bookmarkStart w:id="2589" w:name="__Fieldmark__1294_3825005256"/>
            <w:bookmarkEnd w:id="25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90" w:name="__Fieldmark__1295_3825005256"/>
            <w:bookmarkStart w:id="2591" w:name="__Fieldmark__1295_3825005256"/>
            <w:bookmarkEnd w:id="25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92" w:name="__Fieldmark__1296_3825005256"/>
            <w:bookmarkStart w:id="2593" w:name="__Fieldmark__1296_3825005256"/>
            <w:bookmarkEnd w:id="25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94" w:name="__Fieldmark__1297_3825005256"/>
            <w:bookmarkStart w:id="2595" w:name="__Fieldmark__1297_3825005256"/>
            <w:bookmarkEnd w:id="25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96" w:name="__Fieldmark__1298_3825005256"/>
            <w:bookmarkStart w:id="2597" w:name="__Fieldmark__1298_3825005256"/>
            <w:bookmarkEnd w:id="25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598" w:name="__Fieldmark__1299_3825005256"/>
            <w:bookmarkStart w:id="2599" w:name="__Fieldmark__1299_3825005256"/>
            <w:bookmarkEnd w:id="25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00" w:name="__Fieldmark__1300_3825005256"/>
            <w:bookmarkStart w:id="2601" w:name="__Fieldmark__1300_3825005256"/>
            <w:bookmarkEnd w:id="26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02" w:name="__Fieldmark__1301_3825005256"/>
            <w:bookmarkStart w:id="2603" w:name="__Fieldmark__1301_3825005256"/>
            <w:bookmarkEnd w:id="26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04" w:name="__Fieldmark__1302_3825005256"/>
            <w:bookmarkStart w:id="2605" w:name="__Fieldmark__1302_3825005256"/>
            <w:bookmarkEnd w:id="26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06" w:name="__Fieldmark__1303_3825005256"/>
            <w:bookmarkStart w:id="2607" w:name="__Fieldmark__1303_3825005256"/>
            <w:bookmarkEnd w:id="26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08" w:name="__Fieldmark__1304_3825005256"/>
            <w:bookmarkStart w:id="2609" w:name="__Fieldmark__1304_3825005256"/>
            <w:bookmarkEnd w:id="26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10" w:name="__Fieldmark__1305_3825005256"/>
            <w:bookmarkStart w:id="2611" w:name="__Fieldmark__1305_3825005256"/>
            <w:bookmarkEnd w:id="26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et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12" w:name="__Fieldmark__1306_3825005256"/>
            <w:bookmarkStart w:id="2613" w:name="__Fieldmark__1306_3825005256"/>
            <w:bookmarkEnd w:id="26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14" w:name="__Fieldmark__1307_3825005256"/>
            <w:bookmarkStart w:id="2615" w:name="__Fieldmark__1307_3825005256"/>
            <w:bookmarkEnd w:id="26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16" w:name="__Fieldmark__1308_3825005256"/>
            <w:bookmarkStart w:id="2617" w:name="__Fieldmark__1308_3825005256"/>
            <w:bookmarkEnd w:id="26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18" w:name="__Fieldmark__1309_3825005256"/>
            <w:bookmarkStart w:id="2619" w:name="__Fieldmark__1309_3825005256"/>
            <w:bookmarkEnd w:id="26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20" w:name="__Fieldmark__1310_3825005256"/>
            <w:bookmarkStart w:id="2621" w:name="__Fieldmark__1310_3825005256"/>
            <w:bookmarkEnd w:id="26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22" w:name="__Fieldmark__1311_3825005256"/>
            <w:bookmarkStart w:id="2623" w:name="__Fieldmark__1311_3825005256"/>
            <w:bookmarkEnd w:id="26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ateur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24" w:name="__Fieldmark__1312_3825005256"/>
            <w:bookmarkStart w:id="2625" w:name="__Fieldmark__1312_3825005256"/>
            <w:bookmarkEnd w:id="26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26" w:name="__Fieldmark__1313_3825005256"/>
            <w:bookmarkStart w:id="2627" w:name="__Fieldmark__1313_3825005256"/>
            <w:bookmarkEnd w:id="26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28" w:name="__Fieldmark__1314_3825005256"/>
            <w:bookmarkStart w:id="2629" w:name="__Fieldmark__1314_3825005256"/>
            <w:bookmarkEnd w:id="26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30" w:name="__Fieldmark__1315_3825005256"/>
            <w:bookmarkStart w:id="2631" w:name="__Fieldmark__1315_3825005256"/>
            <w:bookmarkEnd w:id="26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32" w:name="__Fieldmark__1316_3825005256"/>
            <w:bookmarkStart w:id="2633" w:name="__Fieldmark__1316_3825005256"/>
            <w:bookmarkEnd w:id="26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34" w:name="__Fieldmark__1317_3825005256"/>
            <w:bookmarkStart w:id="2635" w:name="__Fieldmark__1317_3825005256"/>
            <w:bookmarkEnd w:id="26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vab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36" w:name="__Fieldmark__1318_3825005256"/>
            <w:bookmarkStart w:id="2637" w:name="__Fieldmark__1318_3825005256"/>
            <w:bookmarkEnd w:id="26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38" w:name="__Fieldmark__1319_3825005256"/>
            <w:bookmarkStart w:id="2639" w:name="__Fieldmark__1319_3825005256"/>
            <w:bookmarkEnd w:id="26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40" w:name="__Fieldmark__1320_3825005256"/>
            <w:bookmarkStart w:id="2641" w:name="__Fieldmark__1320_3825005256"/>
            <w:bookmarkEnd w:id="26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42" w:name="__Fieldmark__1321_3825005256"/>
            <w:bookmarkStart w:id="2643" w:name="__Fieldmark__1321_3825005256"/>
            <w:bookmarkEnd w:id="26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44" w:name="__Fieldmark__1322_3825005256"/>
            <w:bookmarkStart w:id="2645" w:name="__Fieldmark__1322_3825005256"/>
            <w:bookmarkEnd w:id="26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46" w:name="__Fieldmark__1323_3825005256"/>
            <w:bookmarkStart w:id="2647" w:name="__Fieldmark__1323_3825005256"/>
            <w:bookmarkEnd w:id="26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binetteri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48" w:name="__Fieldmark__1324_3825005256"/>
            <w:bookmarkStart w:id="2649" w:name="__Fieldmark__1324_3825005256"/>
            <w:bookmarkEnd w:id="26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50" w:name="__Fieldmark__1325_3825005256"/>
            <w:bookmarkStart w:id="2651" w:name="__Fieldmark__1325_3825005256"/>
            <w:bookmarkEnd w:id="26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52" w:name="__Fieldmark__1326_3825005256"/>
            <w:bookmarkStart w:id="2653" w:name="__Fieldmark__1326_3825005256"/>
            <w:bookmarkEnd w:id="26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54" w:name="__Fieldmark__1327_3825005256"/>
            <w:bookmarkStart w:id="2655" w:name="__Fieldmark__1327_3825005256"/>
            <w:bookmarkEnd w:id="26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56" w:name="__Fieldmark__1328_3825005256"/>
            <w:bookmarkStart w:id="2657" w:name="__Fieldmark__1328_3825005256"/>
            <w:bookmarkEnd w:id="26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58" w:name="__Fieldmark__1329_3825005256"/>
            <w:bookmarkStart w:id="2659" w:name="__Fieldmark__1329_3825005256"/>
            <w:bookmarkEnd w:id="26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C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60" w:name="__Fieldmark__1330_3825005256"/>
            <w:bookmarkStart w:id="2661" w:name="__Fieldmark__1330_3825005256"/>
            <w:bookmarkEnd w:id="26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62" w:name="__Fieldmark__1331_3825005256"/>
            <w:bookmarkStart w:id="2663" w:name="__Fieldmark__1331_3825005256"/>
            <w:bookmarkEnd w:id="26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64" w:name="__Fieldmark__1332_3825005256"/>
            <w:bookmarkStart w:id="2665" w:name="__Fieldmark__1332_3825005256"/>
            <w:bookmarkEnd w:id="26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66" w:name="__Fieldmark__1333_3825005256"/>
            <w:bookmarkStart w:id="2667" w:name="__Fieldmark__1333_3825005256"/>
            <w:bookmarkEnd w:id="26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68" w:name="__Fieldmark__1334_3825005256"/>
            <w:bookmarkStart w:id="2669" w:name="__Fieldmark__1334_3825005256"/>
            <w:bookmarkEnd w:id="26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70" w:name="__Fieldmark__1335_3825005256"/>
            <w:bookmarkStart w:id="2671" w:name="__Fieldmark__1335_3825005256"/>
            <w:bookmarkEnd w:id="26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72" w:name="__Fieldmark__1336_3825005256"/>
            <w:bookmarkStart w:id="2673" w:name="__Fieldmark__1336_3825005256"/>
            <w:bookmarkEnd w:id="26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74" w:name="__Fieldmark__1337_3825005256"/>
            <w:bookmarkStart w:id="2675" w:name="__Fieldmark__1337_3825005256"/>
            <w:bookmarkEnd w:id="26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76" w:name="__Fieldmark__1338_3825005256"/>
            <w:bookmarkStart w:id="2677" w:name="__Fieldmark__1338_3825005256"/>
            <w:bookmarkEnd w:id="26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78" w:name="__Fieldmark__1339_3825005256"/>
            <w:bookmarkStart w:id="2679" w:name="__Fieldmark__1339_3825005256"/>
            <w:bookmarkEnd w:id="26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80" w:name="__Fieldmark__1340_3825005256"/>
            <w:bookmarkStart w:id="2681" w:name="__Fieldmark__1340_3825005256"/>
            <w:bookmarkEnd w:id="26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82" w:name="__Fieldmark__1341_3825005256"/>
            <w:bookmarkStart w:id="2683" w:name="__Fieldmark__1341_3825005256"/>
            <w:bookmarkEnd w:id="26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84" w:name="__Fieldmark__1342_3825005256"/>
            <w:bookmarkStart w:id="2685" w:name="__Fieldmark__1342_3825005256"/>
            <w:bookmarkEnd w:id="26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86" w:name="__Fieldmark__1343_3825005256"/>
            <w:bookmarkStart w:id="2687" w:name="__Fieldmark__1343_3825005256"/>
            <w:bookmarkEnd w:id="26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88" w:name="__Fieldmark__1344_3825005256"/>
            <w:bookmarkStart w:id="2689" w:name="__Fieldmark__1344_3825005256"/>
            <w:bookmarkEnd w:id="26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90" w:name="__Fieldmark__1345_3825005256"/>
            <w:bookmarkStart w:id="2691" w:name="__Fieldmark__1345_3825005256"/>
            <w:bookmarkEnd w:id="26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92" w:name="__Fieldmark__1346_3825005256"/>
            <w:bookmarkStart w:id="2693" w:name="__Fieldmark__1346_3825005256"/>
            <w:bookmarkEnd w:id="26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94" w:name="__Fieldmark__1347_3825005256"/>
            <w:bookmarkStart w:id="2695" w:name="__Fieldmark__1347_3825005256"/>
            <w:bookmarkEnd w:id="26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Grenie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96" w:name="__Fieldmark__1348_3825005256"/>
            <w:bookmarkStart w:id="2697" w:name="__Fieldmark__1348_3825005256"/>
            <w:bookmarkEnd w:id="26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98" w:name="__Fieldmark__1349_3825005256"/>
            <w:bookmarkStart w:id="2699" w:name="__Fieldmark__1349_3825005256"/>
            <w:bookmarkEnd w:id="26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00" w:name="__Fieldmark__1350_3825005256"/>
            <w:bookmarkStart w:id="2701" w:name="__Fieldmark__1350_3825005256"/>
            <w:bookmarkEnd w:id="27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02" w:name="__Fieldmark__1351_3825005256"/>
            <w:bookmarkStart w:id="2703" w:name="__Fieldmark__1351_3825005256"/>
            <w:bookmarkEnd w:id="27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04" w:name="__Fieldmark__1352_3825005256"/>
            <w:bookmarkStart w:id="2705" w:name="__Fieldmark__1352_3825005256"/>
            <w:bookmarkEnd w:id="27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06" w:name="__Fieldmark__1353_3825005256"/>
            <w:bookmarkStart w:id="2707" w:name="__Fieldmark__1353_3825005256"/>
            <w:bookmarkEnd w:id="27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08" w:name="__Fieldmark__1354_3825005256"/>
            <w:bookmarkStart w:id="2709" w:name="__Fieldmark__1354_3825005256"/>
            <w:bookmarkEnd w:id="27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10" w:name="__Fieldmark__1355_3825005256"/>
            <w:bookmarkStart w:id="2711" w:name="__Fieldmark__1355_3825005256"/>
            <w:bookmarkEnd w:id="27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12" w:name="__Fieldmark__1356_3825005256"/>
            <w:bookmarkStart w:id="2713" w:name="__Fieldmark__1356_3825005256"/>
            <w:bookmarkEnd w:id="27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14" w:name="__Fieldmark__1357_3825005256"/>
            <w:bookmarkStart w:id="2715" w:name="__Fieldmark__1357_3825005256"/>
            <w:bookmarkEnd w:id="27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16" w:name="__Fieldmark__1358_3825005256"/>
            <w:bookmarkStart w:id="2717" w:name="__Fieldmark__1358_3825005256"/>
            <w:bookmarkEnd w:id="27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18" w:name="__Fieldmark__1359_3825005256"/>
            <w:bookmarkStart w:id="2719" w:name="__Fieldmark__1359_3825005256"/>
            <w:bookmarkEnd w:id="27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20" w:name="__Fieldmark__1360_3825005256"/>
            <w:bookmarkStart w:id="2721" w:name="__Fieldmark__1360_3825005256"/>
            <w:bookmarkEnd w:id="27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22" w:name="__Fieldmark__1361_3825005256"/>
            <w:bookmarkStart w:id="2723" w:name="__Fieldmark__1361_3825005256"/>
            <w:bookmarkEnd w:id="27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24" w:name="__Fieldmark__1362_3825005256"/>
            <w:bookmarkStart w:id="2725" w:name="__Fieldmark__1362_3825005256"/>
            <w:bookmarkEnd w:id="27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26" w:name="__Fieldmark__1363_3825005256"/>
            <w:bookmarkStart w:id="2727" w:name="__Fieldmark__1363_3825005256"/>
            <w:bookmarkEnd w:id="27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28" w:name="__Fieldmark__1364_3825005256"/>
            <w:bookmarkStart w:id="2729" w:name="__Fieldmark__1364_3825005256"/>
            <w:bookmarkEnd w:id="27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30" w:name="__Fieldmark__1365_3825005256"/>
            <w:bookmarkStart w:id="2731" w:name="__Fieldmark__1365_3825005256"/>
            <w:bookmarkEnd w:id="27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32" w:name="__Fieldmark__1366_3825005256"/>
            <w:bookmarkStart w:id="2733" w:name="__Fieldmark__1366_3825005256"/>
            <w:bookmarkEnd w:id="27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34" w:name="__Fieldmark__1367_3825005256"/>
            <w:bookmarkStart w:id="2735" w:name="__Fieldmark__1367_3825005256"/>
            <w:bookmarkEnd w:id="27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36" w:name="__Fieldmark__1368_3825005256"/>
            <w:bookmarkStart w:id="2737" w:name="__Fieldmark__1368_3825005256"/>
            <w:bookmarkEnd w:id="27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38" w:name="__Fieldmark__1369_3825005256"/>
            <w:bookmarkStart w:id="2739" w:name="__Fieldmark__1369_3825005256"/>
            <w:bookmarkEnd w:id="27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40" w:name="__Fieldmark__1370_3825005256"/>
            <w:bookmarkStart w:id="2741" w:name="__Fieldmark__1370_3825005256"/>
            <w:bookmarkEnd w:id="27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42" w:name="__Fieldmark__1371_3825005256"/>
            <w:bookmarkStart w:id="2743" w:name="__Fieldmark__1371_3825005256"/>
            <w:bookmarkEnd w:id="27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av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44" w:name="__Fieldmark__1372_3825005256"/>
            <w:bookmarkStart w:id="2745" w:name="__Fieldmark__1372_3825005256"/>
            <w:bookmarkEnd w:id="27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46" w:name="__Fieldmark__1373_3825005256"/>
            <w:bookmarkStart w:id="2747" w:name="__Fieldmark__1373_3825005256"/>
            <w:bookmarkEnd w:id="27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48" w:name="__Fieldmark__1374_3825005256"/>
            <w:bookmarkStart w:id="2749" w:name="__Fieldmark__1374_3825005256"/>
            <w:bookmarkEnd w:id="27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50" w:name="__Fieldmark__1375_3825005256"/>
            <w:bookmarkStart w:id="2751" w:name="__Fieldmark__1375_3825005256"/>
            <w:bookmarkEnd w:id="27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52" w:name="__Fieldmark__1376_3825005256"/>
            <w:bookmarkStart w:id="2753" w:name="__Fieldmark__1376_3825005256"/>
            <w:bookmarkEnd w:id="27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54" w:name="__Fieldmark__1377_3825005256"/>
            <w:bookmarkStart w:id="2755" w:name="__Fieldmark__1377_3825005256"/>
            <w:bookmarkEnd w:id="27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56" w:name="__Fieldmark__1378_3825005256"/>
            <w:bookmarkStart w:id="2757" w:name="__Fieldmark__1378_3825005256"/>
            <w:bookmarkEnd w:id="27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58" w:name="__Fieldmark__1379_3825005256"/>
            <w:bookmarkStart w:id="2759" w:name="__Fieldmark__1379_3825005256"/>
            <w:bookmarkEnd w:id="27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60" w:name="__Fieldmark__1380_3825005256"/>
            <w:bookmarkStart w:id="2761" w:name="__Fieldmark__1380_3825005256"/>
            <w:bookmarkEnd w:id="27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62" w:name="__Fieldmark__1381_3825005256"/>
            <w:bookmarkStart w:id="2763" w:name="__Fieldmark__1381_3825005256"/>
            <w:bookmarkEnd w:id="27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64" w:name="__Fieldmark__1382_3825005256"/>
            <w:bookmarkStart w:id="2765" w:name="__Fieldmark__1382_3825005256"/>
            <w:bookmarkEnd w:id="27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66" w:name="__Fieldmark__1383_3825005256"/>
            <w:bookmarkStart w:id="2767" w:name="__Fieldmark__1383_3825005256"/>
            <w:bookmarkEnd w:id="27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68" w:name="__Fieldmark__1384_3825005256"/>
            <w:bookmarkStart w:id="2769" w:name="__Fieldmark__1384_3825005256"/>
            <w:bookmarkEnd w:id="27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70" w:name="__Fieldmark__1385_3825005256"/>
            <w:bookmarkStart w:id="2771" w:name="__Fieldmark__1385_3825005256"/>
            <w:bookmarkEnd w:id="27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72" w:name="__Fieldmark__1386_3825005256"/>
            <w:bookmarkStart w:id="2773" w:name="__Fieldmark__1386_3825005256"/>
            <w:bookmarkEnd w:id="27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74" w:name="__Fieldmark__1387_3825005256"/>
            <w:bookmarkStart w:id="2775" w:name="__Fieldmark__1387_3825005256"/>
            <w:bookmarkEnd w:id="27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76" w:name="__Fieldmark__1388_3825005256"/>
            <w:bookmarkStart w:id="2777" w:name="__Fieldmark__1388_3825005256"/>
            <w:bookmarkEnd w:id="27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78" w:name="__Fieldmark__1389_3825005256"/>
            <w:bookmarkStart w:id="2779" w:name="__Fieldmark__1389_3825005256"/>
            <w:bookmarkEnd w:id="27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80" w:name="__Fieldmark__1390_3825005256"/>
            <w:bookmarkStart w:id="2781" w:name="__Fieldmark__1390_3825005256"/>
            <w:bookmarkEnd w:id="27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82" w:name="__Fieldmark__1391_3825005256"/>
            <w:bookmarkStart w:id="2783" w:name="__Fieldmark__1391_3825005256"/>
            <w:bookmarkEnd w:id="27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84" w:name="__Fieldmark__1392_3825005256"/>
            <w:bookmarkStart w:id="2785" w:name="__Fieldmark__1392_3825005256"/>
            <w:bookmarkEnd w:id="27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86" w:name="__Fieldmark__1393_3825005256"/>
            <w:bookmarkStart w:id="2787" w:name="__Fieldmark__1393_3825005256"/>
            <w:bookmarkEnd w:id="27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88" w:name="__Fieldmark__1394_3825005256"/>
            <w:bookmarkStart w:id="2789" w:name="__Fieldmark__1394_3825005256"/>
            <w:bookmarkEnd w:id="27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90" w:name="__Fieldmark__1395_3825005256"/>
            <w:bookmarkStart w:id="2791" w:name="__Fieldmark__1395_3825005256"/>
            <w:bookmarkEnd w:id="27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Garag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92" w:name="__Fieldmark__1396_3825005256"/>
            <w:bookmarkStart w:id="2793" w:name="__Fieldmark__1396_3825005256"/>
            <w:bookmarkEnd w:id="27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94" w:name="__Fieldmark__1397_3825005256"/>
            <w:bookmarkStart w:id="2795" w:name="__Fieldmark__1397_3825005256"/>
            <w:bookmarkEnd w:id="27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96" w:name="__Fieldmark__1398_3825005256"/>
            <w:bookmarkStart w:id="2797" w:name="__Fieldmark__1398_3825005256"/>
            <w:bookmarkEnd w:id="27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798" w:name="__Fieldmark__1399_3825005256"/>
            <w:bookmarkStart w:id="2799" w:name="__Fieldmark__1399_3825005256"/>
            <w:bookmarkEnd w:id="27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00" w:name="__Fieldmark__1400_3825005256"/>
            <w:bookmarkStart w:id="2801" w:name="__Fieldmark__1400_3825005256"/>
            <w:bookmarkEnd w:id="28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02" w:name="__Fieldmark__1401_3825005256"/>
            <w:bookmarkStart w:id="2803" w:name="__Fieldmark__1401_3825005256"/>
            <w:bookmarkEnd w:id="28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04" w:name="__Fieldmark__1402_3825005256"/>
            <w:bookmarkStart w:id="2805" w:name="__Fieldmark__1402_3825005256"/>
            <w:bookmarkEnd w:id="28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06" w:name="__Fieldmark__1403_3825005256"/>
            <w:bookmarkStart w:id="2807" w:name="__Fieldmark__1403_3825005256"/>
            <w:bookmarkEnd w:id="28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08" w:name="__Fieldmark__1404_3825005256"/>
            <w:bookmarkStart w:id="2809" w:name="__Fieldmark__1404_3825005256"/>
            <w:bookmarkEnd w:id="28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10" w:name="__Fieldmark__1405_3825005256"/>
            <w:bookmarkStart w:id="2811" w:name="__Fieldmark__1405_3825005256"/>
            <w:bookmarkEnd w:id="28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12" w:name="__Fieldmark__1406_3825005256"/>
            <w:bookmarkStart w:id="2813" w:name="__Fieldmark__1406_3825005256"/>
            <w:bookmarkEnd w:id="28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14" w:name="__Fieldmark__1407_3825005256"/>
            <w:bookmarkStart w:id="2815" w:name="__Fieldmark__1407_3825005256"/>
            <w:bookmarkEnd w:id="28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16" w:name="__Fieldmark__1408_3825005256"/>
            <w:bookmarkStart w:id="2817" w:name="__Fieldmark__1408_3825005256"/>
            <w:bookmarkEnd w:id="28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18" w:name="__Fieldmark__1409_3825005256"/>
            <w:bookmarkStart w:id="2819" w:name="__Fieldmark__1409_3825005256"/>
            <w:bookmarkEnd w:id="28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20" w:name="__Fieldmark__1410_3825005256"/>
            <w:bookmarkStart w:id="2821" w:name="__Fieldmark__1410_3825005256"/>
            <w:bookmarkEnd w:id="28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22" w:name="__Fieldmark__1411_3825005256"/>
            <w:bookmarkStart w:id="2823" w:name="__Fieldmark__1411_3825005256"/>
            <w:bookmarkEnd w:id="28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24" w:name="__Fieldmark__1412_3825005256"/>
            <w:bookmarkStart w:id="2825" w:name="__Fieldmark__1412_3825005256"/>
            <w:bookmarkEnd w:id="28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26" w:name="__Fieldmark__1413_3825005256"/>
            <w:bookmarkStart w:id="2827" w:name="__Fieldmark__1413_3825005256"/>
            <w:bookmarkEnd w:id="28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28" w:name="__Fieldmark__1414_3825005256"/>
            <w:bookmarkStart w:id="2829" w:name="__Fieldmark__1414_3825005256"/>
            <w:bookmarkEnd w:id="28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30" w:name="__Fieldmark__1415_3825005256"/>
            <w:bookmarkStart w:id="2831" w:name="__Fieldmark__1415_3825005256"/>
            <w:bookmarkEnd w:id="28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32" w:name="__Fieldmark__1416_3825005256"/>
            <w:bookmarkStart w:id="2833" w:name="__Fieldmark__1416_3825005256"/>
            <w:bookmarkEnd w:id="28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34" w:name="__Fieldmark__1417_3825005256"/>
            <w:bookmarkStart w:id="2835" w:name="__Fieldmark__1417_3825005256"/>
            <w:bookmarkEnd w:id="28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36" w:name="__Fieldmark__1418_3825005256"/>
            <w:bookmarkStart w:id="2837" w:name="__Fieldmark__1418_3825005256"/>
            <w:bookmarkEnd w:id="28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38" w:name="__Fieldmark__1419_3825005256"/>
            <w:bookmarkStart w:id="2839" w:name="__Fieldmark__1419_3825005256"/>
            <w:bookmarkEnd w:id="28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9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Cour/jardi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4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40" w:name="__Fieldmark__1420_3825005256"/>
            <w:bookmarkStart w:id="2841" w:name="__Fieldmark__1420_3825005256"/>
            <w:bookmarkEnd w:id="28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42" w:name="__Fieldmark__1421_3825005256"/>
            <w:bookmarkStart w:id="2843" w:name="__Fieldmark__1421_3825005256"/>
            <w:bookmarkEnd w:id="28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44" w:name="__Fieldmark__1422_3825005256"/>
            <w:bookmarkStart w:id="2845" w:name="__Fieldmark__1422_3825005256"/>
            <w:bookmarkEnd w:id="28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46" w:name="__Fieldmark__1423_3825005256"/>
            <w:bookmarkStart w:id="2847" w:name="__Fieldmark__1423_3825005256"/>
            <w:bookmarkEnd w:id="28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48" w:name="__Fieldmark__1424_3825005256"/>
            <w:bookmarkStart w:id="2849" w:name="__Fieldmark__1424_3825005256"/>
            <w:bookmarkEnd w:id="28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50" w:name="__Fieldmark__1425_3825005256"/>
            <w:bookmarkStart w:id="2851" w:name="__Fieldmark__1425_3825005256"/>
            <w:bookmarkEnd w:id="28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52" w:name="__Fieldmark__1426_3825005256"/>
            <w:bookmarkStart w:id="2853" w:name="__Fieldmark__1426_3825005256"/>
            <w:bookmarkEnd w:id="28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54" w:name="__Fieldmark__1427_3825005256"/>
            <w:bookmarkStart w:id="2855" w:name="__Fieldmark__1427_3825005256"/>
            <w:bookmarkEnd w:id="28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56" w:name="__Fieldmark__1428_3825005256"/>
            <w:bookmarkStart w:id="2857" w:name="__Fieldmark__1428_3825005256"/>
            <w:bookmarkEnd w:id="28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58" w:name="__Fieldmark__1429_3825005256"/>
            <w:bookmarkStart w:id="2859" w:name="__Fieldmark__1429_3825005256"/>
            <w:bookmarkEnd w:id="28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60" w:name="__Fieldmark__1430_3825005256"/>
            <w:bookmarkStart w:id="2861" w:name="__Fieldmark__1430_3825005256"/>
            <w:bookmarkEnd w:id="28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62" w:name="__Fieldmark__1431_3825005256"/>
            <w:bookmarkStart w:id="2863" w:name="__Fieldmark__1431_3825005256"/>
            <w:bookmarkEnd w:id="28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64" w:name="__Fieldmark__1432_3825005256"/>
            <w:bookmarkStart w:id="2865" w:name="__Fieldmark__1432_3825005256"/>
            <w:bookmarkEnd w:id="28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66" w:name="__Fieldmark__1433_3825005256"/>
            <w:bookmarkStart w:id="2867" w:name="__Fieldmark__1433_3825005256"/>
            <w:bookmarkEnd w:id="28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68" w:name="__Fieldmark__1434_3825005256"/>
            <w:bookmarkStart w:id="2869" w:name="__Fieldmark__1434_3825005256"/>
            <w:bookmarkEnd w:id="28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70" w:name="__Fieldmark__1435_3825005256"/>
            <w:bookmarkStart w:id="2871" w:name="__Fieldmark__1435_3825005256"/>
            <w:bookmarkEnd w:id="28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72" w:name="__Fieldmark__1436_3825005256"/>
            <w:bookmarkStart w:id="2873" w:name="__Fieldmark__1436_3825005256"/>
            <w:bookmarkEnd w:id="28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74" w:name="__Fieldmark__1437_3825005256"/>
            <w:bookmarkStart w:id="2875" w:name="__Fieldmark__1437_3825005256"/>
            <w:bookmarkEnd w:id="28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76" w:name="__Fieldmark__1438_3825005256"/>
            <w:bookmarkStart w:id="2877" w:name="__Fieldmark__1438_3825005256"/>
            <w:bookmarkEnd w:id="28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78" w:name="__Fieldmark__1439_3825005256"/>
            <w:bookmarkStart w:id="2879" w:name="__Fieldmark__1439_3825005256"/>
            <w:bookmarkEnd w:id="28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80" w:name="__Fieldmark__1440_3825005256"/>
            <w:bookmarkStart w:id="2881" w:name="__Fieldmark__1440_3825005256"/>
            <w:bookmarkEnd w:id="28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82" w:name="__Fieldmark__1441_3825005256"/>
            <w:bookmarkStart w:id="2883" w:name="__Fieldmark__1441_3825005256"/>
            <w:bookmarkEnd w:id="28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84" w:name="__Fieldmark__1442_3825005256"/>
            <w:bookmarkStart w:id="2885" w:name="__Fieldmark__1442_3825005256"/>
            <w:bookmarkEnd w:id="28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86" w:name="__Fieldmark__1443_3825005256"/>
            <w:bookmarkStart w:id="2887" w:name="__Fieldmark__1443_3825005256"/>
            <w:bookmarkEnd w:id="28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1053"/>
        <w:gridCol w:w="1053"/>
        <w:gridCol w:w="1053"/>
        <w:gridCol w:w="1053"/>
        <w:gridCol w:w="105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26"/>
                <w:lang w:bidi="en-US"/>
              </w:rPr>
              <w:t>Autre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nouvea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bon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très usag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-68" w:right="-87" w:hanging="0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endommag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  <w:t>inexistant</w:t>
            </w:r>
          </w:p>
          <w:p>
            <w:pPr>
              <w:pStyle w:val="Normal"/>
              <w:jc w:val="center"/>
              <w:rPr>
                <w:sz w:val="19"/>
                <w:lang w:bidi="en-US"/>
              </w:rPr>
            </w:pPr>
            <w:r>
              <w:rPr>
                <w:sz w:val="19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88" w:name="__Fieldmark__1444_3825005256"/>
            <w:bookmarkStart w:id="2889" w:name="__Fieldmark__1444_3825005256"/>
            <w:bookmarkEnd w:id="28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90" w:name="__Fieldmark__1445_3825005256"/>
            <w:bookmarkStart w:id="2891" w:name="__Fieldmark__1445_3825005256"/>
            <w:bookmarkEnd w:id="28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92" w:name="__Fieldmark__1446_3825005256"/>
            <w:bookmarkStart w:id="2893" w:name="__Fieldmark__1446_3825005256"/>
            <w:bookmarkEnd w:id="28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94" w:name="__Fieldmark__1447_3825005256"/>
            <w:bookmarkStart w:id="2895" w:name="__Fieldmark__1447_3825005256"/>
            <w:bookmarkEnd w:id="28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96" w:name="__Fieldmark__1448_3825005256"/>
            <w:bookmarkStart w:id="2897" w:name="__Fieldmark__1448_3825005256"/>
            <w:bookmarkEnd w:id="28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98" w:name="__Fieldmark__1449_3825005256"/>
            <w:bookmarkStart w:id="2899" w:name="__Fieldmark__1449_3825005256"/>
            <w:bookmarkEnd w:id="28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00" w:name="__Fieldmark__1450_3825005256"/>
            <w:bookmarkStart w:id="2901" w:name="__Fieldmark__1450_3825005256"/>
            <w:bookmarkEnd w:id="29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02" w:name="__Fieldmark__1451_3825005256"/>
            <w:bookmarkStart w:id="2903" w:name="__Fieldmark__1451_3825005256"/>
            <w:bookmarkEnd w:id="29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04" w:name="__Fieldmark__1452_3825005256"/>
            <w:bookmarkStart w:id="2905" w:name="__Fieldmark__1452_3825005256"/>
            <w:bookmarkEnd w:id="29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06" w:name="__Fieldmark__1453_3825005256"/>
            <w:bookmarkStart w:id="2907" w:name="__Fieldmark__1453_3825005256"/>
            <w:bookmarkEnd w:id="29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08" w:name="__Fieldmark__1454_3825005256"/>
            <w:bookmarkStart w:id="2909" w:name="__Fieldmark__1454_3825005256"/>
            <w:bookmarkEnd w:id="29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10" w:name="__Fieldmark__1455_3825005256"/>
            <w:bookmarkStart w:id="2911" w:name="__Fieldmark__1455_3825005256"/>
            <w:bookmarkEnd w:id="29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12" w:name="__Fieldmark__1456_3825005256"/>
            <w:bookmarkStart w:id="2913" w:name="__Fieldmark__1456_3825005256"/>
            <w:bookmarkEnd w:id="29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14" w:name="__Fieldmark__1457_3825005256"/>
            <w:bookmarkStart w:id="2915" w:name="__Fieldmark__1457_3825005256"/>
            <w:bookmarkEnd w:id="29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16" w:name="__Fieldmark__1458_3825005256"/>
            <w:bookmarkStart w:id="2917" w:name="__Fieldmark__1458_3825005256"/>
            <w:bookmarkEnd w:id="29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18" w:name="__Fieldmark__1459_3825005256"/>
            <w:bookmarkStart w:id="2919" w:name="__Fieldmark__1459_3825005256"/>
            <w:bookmarkEnd w:id="29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20" w:name="__Fieldmark__1460_3825005256"/>
            <w:bookmarkStart w:id="2921" w:name="__Fieldmark__1460_3825005256"/>
            <w:bookmarkEnd w:id="29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22" w:name="__Fieldmark__1461_3825005256"/>
            <w:bookmarkStart w:id="2923" w:name="__Fieldmark__1461_3825005256"/>
            <w:bookmarkEnd w:id="29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bidi="en-US"/>
              </w:rPr>
            </w:pPr>
            <w:r>
              <w:rPr>
                <w:u w:val="dotted"/>
                <w:lang w:bidi="en-US"/>
              </w:rPr>
              <w:tab/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24" w:name="__Fieldmark__1462_3825005256"/>
            <w:bookmarkStart w:id="2925" w:name="__Fieldmark__1462_3825005256"/>
            <w:bookmarkEnd w:id="29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26" w:name="__Fieldmark__1463_3825005256"/>
            <w:bookmarkStart w:id="2927" w:name="__Fieldmark__1463_3825005256"/>
            <w:bookmarkEnd w:id="29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28" w:name="__Fieldmark__1464_3825005256"/>
            <w:bookmarkStart w:id="2929" w:name="__Fieldmark__1464_3825005256"/>
            <w:bookmarkEnd w:id="29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30" w:name="__Fieldmark__1465_3825005256"/>
            <w:bookmarkStart w:id="2931" w:name="__Fieldmark__1465_3825005256"/>
            <w:bookmarkEnd w:id="29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32" w:name="__Fieldmark__1466_3825005256"/>
            <w:bookmarkStart w:id="2933" w:name="__Fieldmark__1466_3825005256"/>
            <w:bookmarkEnd w:id="29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934" w:name="__Fieldmark__1467_3825005256"/>
            <w:bookmarkStart w:id="2935" w:name="__Fieldmark__1467_3825005256"/>
            <w:bookmarkEnd w:id="29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aire: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u w:val="dotted"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u w:val="dotted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D. Travaux que le locataire peut exécu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cription:</w:t>
        <w:tab/>
        <w:t xml:space="preserve"> </w:t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partition des coûts: </w:t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but des travaux: </w:t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Fin des travaux:</w:t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lang w:val="fr-FR"/>
        </w:rPr>
      </w:pPr>
      <w:r>
        <w:rPr>
          <w:lang w:val="fr-FR"/>
        </w:rPr>
        <w:t>E. Travaux à exécuter par le baill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cription:</w:t>
        <w:tab/>
        <w:t xml:space="preserve"> </w:t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Répartition des coûts:</w:t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but des travaux: </w:t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Fin des travaux:</w:t>
        <w:tab/>
      </w:r>
      <w:r>
        <w:rPr>
          <w:u w:val="dotted"/>
          <w:lang w:val="fr-FR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dotted"/>
          <w:lang w:val="fr-FR"/>
        </w:rPr>
      </w:pPr>
      <w:r>
        <w:rPr>
          <w:u w:val="dotted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. Relevé des compteur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it à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, l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(Lieu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  <w:t>(date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9"/>
                <w:lang w:bidi="en-US"/>
              </w:rPr>
            </w:pPr>
            <w:r>
              <w:rPr>
                <w:i/>
                <w:sz w:val="19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i/>
                <w:i/>
                <w:sz w:val="19"/>
                <w:lang w:val="fr-FR" w:bidi="en-US"/>
              </w:rPr>
            </w:pPr>
            <w:r>
              <w:rPr>
                <w:i/>
                <w:sz w:val="19"/>
                <w:lang w:val="fr-FR" w:bidi="en-US"/>
              </w:rPr>
              <w:t>(Signature du bailleur avec la mention „lu et approuvé“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i/>
                <w:i/>
                <w:sz w:val="19"/>
                <w:lang w:val="fr-FR" w:bidi="en-US"/>
              </w:rPr>
            </w:pPr>
            <w:r>
              <w:rPr>
                <w:i/>
                <w:sz w:val="19"/>
                <w:lang w:val="fr-FR" w:bidi="en-US"/>
              </w:rPr>
              <w:t>(Signature du locataire avec la mention „lu et approuvé“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0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5:00Z</dcterms:created>
  <dc:creator>iMac</dc:creator>
  <dc:description/>
  <cp:keywords/>
  <dc:language>en-US</dc:language>
  <cp:lastModifiedBy>Marita Schulzen</cp:lastModifiedBy>
  <cp:lastPrinted>2015-06-23T10:15:00Z</cp:lastPrinted>
  <dcterms:modified xsi:type="dcterms:W3CDTF">2025-06-25T07:25:00Z</dcterms:modified>
  <cp:revision>2</cp:revision>
  <dc:subject/>
  <dc:title>Ortsbefund</dc:title>
</cp:coreProperties>
</file>